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рантия финансирования Вашего скорейшего выздор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кое основное условие, определяющее право на пособие по временной нетрудоспособ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о на пособие по временной нетрудоспособности имеют граждане, на которых распространяется государственное социальное страхование и за них, а также ими самими в предусмотренных законодательством случаях уплачиваются обязательные страховые взносы на социальное страх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ём возникновения права на пособие по временной нетрудоспособности является первый день освобождения от работы в связи с временной нетрудоспособностью согласно листку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значается ли пособие по временной нетрудоспособности по уходу за больным ребенком матери, находящейся в трудовом отпус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трудового отпуска мать ребенка не нуждается в освобождении от работы для осуществления ухода. Пособие по временной нетрудоспособности по уходу за больным ребенком не назна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кой максимальный размер пособия по временной нетрудоспособ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размер пособия по временной нетрудоспособности за календарный месяц по каждому месту работы, устанавливается в размере трехкратной величины средней заработной платы работников в республике в месяц, предшествующем месяцу, в котором возникло право на пособ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значается ли пособие по временной нетрудоспособности при наступлении временной нетрудоспособности в период отпуска без сохранения заработной платы либо отпуска по уходу за ребенком в возрасте до 3 л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не назначается. Если временная нетрудоспособность продолжается после окончания указанных отпусков, то пособие назначается со дня, когда работник должен приступить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каких случаях разрешается выплата пособий по временной нетрудоспособности и по беременности и родам лицам, у которых нетрудоспособность или случай по беременности и родам наступили после увольнения с рабо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е законодательство предусматривает выплату пособий по временной нетрудоспособности и по беременности и родам после прекращения трудового договора (кроме трудового договора о работе по совместительству) при наличии одновременно нескольк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уплении нетрудоспособности или случая по беременности и родам в течение 30 календарных дней после прекращения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ременной нетрудоспособности в связи с заболеванием или травмой продолжительностью более 3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щения трудового договора (кроме трудового договора о работе по совместительству)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, за который производится выплата пенсии, пособие по временной нетрудоспособности не назна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е по беременности и родам не назначается лицам, зарегистрированным в качестве безработных, которым данный вид пособия выплачен органом по труду, занятости и социальной за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лежит ли оплате листок нетрудоспособности в связи с общим заболеванием, выданный в последний день работы, но после того, как окончился рабочий день? А по ухо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то, что листок нетрудоспособности в связи с общим заболеванием, выдан после работы, пособие по временной нетрудоспособности в связи с общим заболеванием или травмой в быту назначается на общих основаниях, так как временная нетрудоспособность наступила в последний день работы. При это за день, за который начислена заработная плата, пособие не назна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е по временной нетрудоспособности по уходу не назначается, так как работник в последний день работы не нуждается в освобождении от работы для осуществления у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меют ли право на пособие по временной нетрудоспособности лица, выполняющие работы по гражданско-правовому договор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ицам, выполняющим работы по гражданско-правовому договору, пособие по временной нетрудоспособности исчисляется из размера среднедневного вознаграждения, с которого уплачены обязательные страховые взносы (далее –вознаграждение), выплаченного по этому договору до возникновения права на пособие. Если до возникновения права на пособие вознаграждение по гражданско-правовому договору не выплачено, пособие исчисляется из размера среднедневного первого вознаграждения по данному договору, выплаченного после возникновения права на пособ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реднедневного вознаграждения для исчисления пособия определяется путем деления суммы вознаграждения на число календарных дней периода выполнения работ по гражданско-правовому договору, за который выплачено воз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е по временной нетрудоспособности исчисляется за календар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нинский районный отдел Минского городского управления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да социальной защиты населения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8"/>
          <w:szCs w:val="28"/>
          <w:lang w:eastAsia="zh-CN"/>
        </w:rPr>
      </w:pPr>
      <w:r>
        <w:rPr>
          <w:rFonts w:cs="Arial"/>
          <w:b/>
          <w:i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39:00Z</dcterms:created>
  <dc:creator>Redmi Note 9S</dc:creator>
  <dc:description/>
  <cp:keywords/>
  <dc:language>en-US</dc:language>
  <cp:lastModifiedBy>Гуринович Ольга Геннадьевна</cp:lastModifiedBy>
  <dcterms:modified xsi:type="dcterms:W3CDTF">2020-12-02T08:37:00Z</dcterms:modified>
  <cp:revision>9</cp:revision>
  <dc:subject/>
  <dc:title/>
</cp:coreProperties>
</file>