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нский городской 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>в виде  предоставления субсидии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>таблица заполняется в случае возмещения части процентов за пользование банковскими кредитами, полученными в иностра</w:t>
      </w:r>
      <w:r>
        <w:rPr/>
        <w:t>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3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3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Минского городского исполнительного комитет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0:00Z</dcterms:created>
  <dc:creator>Admin</dc:creator>
  <dc:description/>
  <cp:keywords/>
  <dc:language>en-US</dc:language>
  <cp:lastModifiedBy>Светлана Л. Капустина</cp:lastModifiedBy>
  <cp:lastPrinted>2017-03-23T11:43:00Z</cp:lastPrinted>
  <dcterms:modified xsi:type="dcterms:W3CDTF">2024-12-18T14:10:00Z</dcterms:modified>
  <cp:revision>2</cp:revision>
  <dc:subject/>
  <dc:title>Комитет экономики</dc:title>
</cp:coreProperties>
</file>