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5 марта 2022 г. N 1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ЗМЕНЕНИИ ПОСТАНОВЛЕНИЙ СОВЕТА МИНИСТРОВ 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(Извлечение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Внести изменения в следующие постановления Совета Министров Республики Беларус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в Правилах индивидуального (персонифицированного) учета застрахованных лиц в системе государственного социального страхования, утвержденных постановлением Совета Министров Республики Беларусь от 8 июля 1997 г. N 837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Абзац второй подпункта 1.1 вступает в силу с 1 июля 2022 года (абзац второ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0" w:name="Par19"/>
      <w:bookmarkEnd w:id="0"/>
      <w:r>
        <w:rPr/>
        <w:t>пункт 7 изложить в следующей редакции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третий подпункта 1.1 вступает в силу с 1 июля 2022 года (абзац второ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1" w:name="Par21"/>
      <w:bookmarkEnd w:id="1"/>
      <w:r>
        <w:rPr/>
        <w:t>"7. ДПУ, указанные в абзацах втором - четвертом и седьмом пункта 4 настоящих Правил, заполняются и представляются плательщиком взносов в орган Фонда социальной защиты населения в виде электронных документов. Требования к формированию этих ДПУ определяются правлением Фонда социальной защиты населения."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четвертый подпункта 1.1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2" w:name="Par23"/>
      <w:bookmarkEnd w:id="2"/>
      <w:r>
        <w:rPr/>
        <w:t>пункт 15 изложить в следующей редакции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пятый подпункта 1.1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"15. Форма ПУ-2 (тип формы - исходная) представляется работодателем в следующие сроки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шестой подпункта 1.1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при изменении только реквизитов раздела 2 "Сведения о периодах работы по должности служащего, профессии рабочего" - один раз в квартал не позднее 10-го числа месяца, следующего за отчетным кварталом, а также при возникновении необходимости корректировки представленной ранее информации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седьмой подпункта 1.1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при приеме на работу - не позднее 5 календарных дней со дня приема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восьмой подпункта 1.1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при увольнении с работы - не позднее дня увольнения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девятый подпункта 1.1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>
          <w:i/>
          <w:i/>
          <w:iCs/>
        </w:rPr>
      </w:pPr>
      <w:r>
        <w:rPr>
          <w:i/>
          <w:iCs/>
        </w:rPr>
        <w:t>абзац пятый - для служебного пользова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Абзац одиннадцатый подпункта 1.1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3" w:name="Par35"/>
      <w:bookmarkEnd w:id="3"/>
      <w:r>
        <w:rPr/>
        <w:t>Форма ПУ-2 (тип формы - отменяющая) представляется при возникновении необходимост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в Положении о порядке перерасчета платы за некоторые виды коммунальных услуг и приостановления (возобновления) оказания коммунальных услуг, утвержденном постановлением Совета Министров Республики Беларусь от 16 декабря 2005 г. N 1466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Действие абзаца второго подпункта 1.2 распространяется на отношения, возникшие с 1 марта 2022 года (часть вторая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4" w:name="Par38"/>
      <w:bookmarkEnd w:id="4"/>
      <w:r>
        <w:rPr/>
        <w:t>пункт 3 дополнить частью следующего содержания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Действие абзаца третьего подпункта 1.2 распространяется на отношения, возникшие с 1 марта 2022 года (часть вторая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5" w:name="Par40"/>
      <w:bookmarkEnd w:id="5"/>
      <w:r>
        <w:rPr/>
        <w:t>"Действие части первой настоящего пункта не распространяется на граждан, включенных в список трудоспособных граждан, не занятых в экономике, выехавших за пределы Республики Беларусь, оплачивающих услуги по ценам (тарифам), обеспечивающим полное возмещение экономически обоснованных затрат на их оказание, в случае их выезда за пределы Республики Беларусь с 1 марта 2022 г. на срок свыше 30 дней подряд, за исключением выехавших по основаниям, предусмотренным в части третьей приложения 1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ложении 1 к этому Полож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первой слова "на государственном языке Республики Беларусь и заверенные надлежащим образом" заменить словами "на русском и (или) белорусском языках. Документы на других языках представляются с официальным переводом на русский и (или) белорусский язык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асть третью дополнить предложениями следующего содержания: "В случае лечения за границей представляются документы, подтверждающие указанные основания, на русском и (или) белорусском языках. Документы на других языках представляются с официальным переводом на русский и (или) белорусский язык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в постановлении Совета Министров Республики Беларусь от 12 июня 2014 г. N 571 "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6.8 пункта 6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.8. о гражданах, включенных в список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, и список трудоспособных граждан, не занятых в экономике, выехавших за пределы Республики Беларусь, оплачивающих услуги по ценам (тарифам), обеспечивающим полное возмещение экономически обоснованных затрат на их оказание, и жилых домах (жилых помещениях), в которых данные граждане зарегистрированы по месту жительства;"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Действие абзаца четвертого подпункта 1.3 распространяется на отношения, возникшие с 1 марта 2022 года (часть вторая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6" w:name="Par48"/>
      <w:bookmarkEnd w:id="6"/>
      <w:r>
        <w:rPr/>
        <w:t>абзац первый части первой пункта 12-4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го этим постановлением, изложить в следующей редакции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Действие абзаца пятого подпункта 1.3 распространяется на отношения, возникшие с 1 марта 2022 года (часть вторая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7" w:name="Par50"/>
      <w:bookmarkEnd w:id="7"/>
      <w:r>
        <w:rPr/>
        <w:t>"12-4. По установленным законодательством тарифам (ценам) на коммунальные услуги, обеспечивающим полное возмещение экономически обоснованных затрат на их оказание, плательщиками жилищно-коммунальных услуг, включенными в список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, и список трудоспособных граждан, не занятых в экономике, выехавших за пределы Республики Беларусь, оплачивающих услуги по ценам (тарифам), обеспечивающим полное возмещение экономически обоснованных затрат на их оказание, зарегистрированными по месту жительства в жилых помещениях, вносится плата за: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в Положении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м постановлением Совета Министров Республики Беларусь от 31 марта 2018 г. N 239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второй после слова "(контракту)" дополнить словами ", заключенному в соответствии с законодательством о труд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состоящие на учете в городских, районных, районных в городах отделах (секторах) областных, Минского городского управлений Фонда социальной защиты населения Министерства труда и социальной защиты (далее - органы Фонда) в качестве плательщиков обязательных страховых взносов, работающие за пределами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оящие на учете в органах Фонда, работающие в представительствах международных организаций в Республике Беларусь, дипломатических представительствах и консульских учреждениях иностранных государств в Республике Беларусь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оложение пунктом 20-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0-1. Фонд социальной защиты населения Министерства труда и социальной защиты ежемесячно до 2-го числа направляет в Министерство труда и социальной защиты список идентификационных номеров граждан, которые уволены и не приняты на работу на 1-е число каждого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труда и социальной защиты ежемесячно до 3-го числа передает в Государственный пограничный комитет, Министерство по налогам и сборам список идентификационных номеров граждан, указанный в части первой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й пограничный комитет формирует сведения о гражданах, выехавших за пределы Республики Беларусь на срок свыше 30 календарных дней подряд, и передает их в Министерство труда и социальной защиты ежемесячно до 5-го чис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по налогам и сборам формирует и передает в Министерство труда и социальной защиты ежемесячно до 5-го числа сведения о гражданах, осуществляющих виды деятельности, не относящиеся к предпринимательской деятельности, при осуществлении которых уплачивается единый налог с индивидуальных предпринимателей и иных физических лиц, гражданах, осуществляющих ремесленную деятельность, гражданах, получающих доходы от сдачи внаем жилых и нежилых помещений, машино-ме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труда и социальной защиты ежемесячно до 6-го числа направляет полученные из государственных органов, указанных в частях третьей и четвертой настоящего пункта, сведения в комисс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первой пункта 2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второй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работающие на территории государств - участников Евразийского экономического союза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третьем слова "за границей" заменить словами "на территории государств - участников Евразийского экономического союз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22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2. Министерство труда и социальной защиты в период работы комиссий с базой данных дополнительно актуализирует базу данных на основании информации, представленно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ми органами и организациями о гражданах, относящихся к категориям, указанным в приложении 1, ежемесячно до 4-го чис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м внутренних дел в соответствии с пунктом 19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 информационных систем (ресурсов) государственных органов и организаций на основании электронных запросов о гражданах, относящихся к категориям, указанным в приложении 1, в соответствии с договором на оказание электрон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ие информации согласно абзацу второму части первой настоящего пункта осуществляется в соответствии с абзацами вторым и третьим части первой пункта 16 настоящего Полож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Категории граждан, чьи идентификационные номера включаются в списки" приложения 1 к этому Полож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1 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граждане, состоящие на учете в органах Фонда, работающие за пределами Республики Беларусь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е, состоящие на учете в органах Фонда, работающие в представительствах международных организаций в Республике Беларусь, дипломатических представительствах и консульских учреждениях иностранных государств в Республике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ложении 3 к этому Полож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Категории граждан" пункта 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второй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третий после слов "из числа" дополнить словами "собственников жилого помещения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риложение пунктом 4 следующего содержания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>"4. Министерство труда и социальной защиты</w:t>
            </w:r>
          </w:p>
        </w:tc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>граждане, имеющие троих и более несовершеннолетних детей, в том числе если ребенок достиг 18-летнего возраста в полугодии, за которое формируется (сформирована) база данных";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в Примерном положении о постоянно действующей комиссии по координации работы по содействию занятости населения, утвержденном постановлением Совета Министров Республики Беларусь от 31 марта 2018 г. N 240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пятый пункта 4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формирования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-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оложение пунктом 20-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0-1. Сформированный список трудоспособных граждан, не занятых в экономике, выехавших за пределы Республики Беларусь, оплачивающих услуги с возмещением затрат, до 7-го числа месяца, следующего за отчетным, направляется для утверждения в районный (городской) исполнительный комитет (местную администрацию). Утвержденный список не позднее 9-го числа месяца, следующего за отчетным, направляется в организации, осуществляющие учет, расчет и начисление платы за жилищно-коммунальные услуги и платы за пользование жилым помещением."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Подпункт 1.6 вступает в силу с 1 апреля 2022 года (абзац третий пункта 2 данного документа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8" w:name="Par92"/>
      <w:bookmarkEnd w:id="8"/>
      <w:r>
        <w:rPr/>
        <w:t>1.6. в постановлении Совета Министров Республики Беларусь от 4 декабря 2021 г. N 694 "Об изменении постановлений Совета Министров Республики Беларусь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семнадцатый и восемнадцатый подпункта 1.2 пункта 1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второй пункта 4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абзацы двадцать второй и двадцать третий подпункта 1.2 пункта 1 - с 1 октября 2022 г.;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в следующем порядке: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97"/>
      <w:bookmarkEnd w:id="9"/>
      <w:r>
        <w:rPr/>
        <w:t>абзацы второй и третий подпункта 1.1 пункта 1 - с 1 июля 2022 г.;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98"/>
      <w:bookmarkEnd w:id="10"/>
      <w:r>
        <w:rPr/>
        <w:t>абзацы четвертый - одиннадцатый подпункта 1.1 и подпункт 1.6 пункта 1 - с 1 апреля 2022 г.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положения настоящего постановления - после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00"/>
      <w:bookmarkEnd w:id="11"/>
      <w:r>
        <w:rPr/>
        <w:t>Действие абзацев второго и третьего подпункта 1.2, абзацев четвертого и пятого подпункта 1.3 пункта 1 настоящего постановления распространяется на отношения, возникшие с 1 марта 2022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Р.Головченко</w:t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3:00Z</dcterms:created>
  <dc:creator>Zharikova.Natalia</dc:creator>
  <dc:description/>
  <dc:language>en-US</dc:language>
  <cp:lastModifiedBy>K 123</cp:lastModifiedBy>
  <cp:lastPrinted>2022-04-05T14:33:00Z</cp:lastPrinted>
  <dcterms:modified xsi:type="dcterms:W3CDTF">2022-11-22T12:03:00Z</dcterms:modified>
  <cp:revision>2</cp:revision>
  <dc:subject/>
  <dc:title>Список документов</dc:title>
</cp:coreProperties>
</file>