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56908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Памятка руководителю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с рекомендациями по организации работы предприятия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по профилактике коронавирусной инфекции</w:t>
      </w:r>
    </w:p>
    <w:p>
      <w:pPr>
        <w:pStyle w:val="Heading1"/>
        <w:rPr/>
      </w:pPr>
      <w:r>
        <w:rPr/>
        <w:t>Общие рекомендации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беспечение дистанционной работы с соблюдением режима самоизоляции, в первую очередь для работников старше 65 лет, с хроническим заболеваниями, беременных женщин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прием корреспонденции бесконтактным способом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электронное взаимодействие, использование телефонной и видеоконференцсвязи для передачи информации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запрет на проведение массовых мероприятий на предприятии и на участие работников в мероприятиях других организаций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граничение командировок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 xml:space="preserve">проведение дезинфекции помещений предприятия, общежитий на регулярной основе 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информирование о симптомах короновирусной инфекции, о действиях при выявлении признаков заболевания в домашних условиях и на рабочем месте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информирование о мерах профилактики, правилах личной и общественной гигиены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соблюдение сотрудниками правил использования спецодежды, СИЗ, в т.ч.масок и перчаток</w:t>
      </w:r>
    </w:p>
    <w:p>
      <w:pPr>
        <w:pStyle w:val="Heading1"/>
        <w:rPr/>
      </w:pPr>
      <w:r>
        <w:rPr/>
        <w:t>Транспорт, начало смены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дезинфекция транспорта предприятия, используемого для доставки и перемещения сотрудников;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доставка на работу/с работы транспортом предприятия со сбором /высадкой в определенных локациях города для работников, не имеющих личного транспорта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упрощенная процедура идентификации на КПП с использованием автоматических устройств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социальная дистанция между работниками на КПП, использование сигнальной разметки на полу КПП и на подходе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разделение начала и окончания рабочих смен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максимальное разделение входов на территорию и в здания организации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бязательный</w:t>
        <w:tab/>
        <w:t xml:space="preserve"> бесконтактный контроль температуры у работников, отстранение от работы лиц с признаками респираторных заболеваний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прос о состоянии здоровья работников, его близких, о возможных контактах с больными лицами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бработка рук антисептиками/дезинфицирующими салфетками на входе в предприятие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запрет доступа на предприятие лиц, не связанных с его деятельностью</w:t>
      </w:r>
    </w:p>
    <w:p>
      <w:pPr>
        <w:pStyle w:val="Heading1"/>
        <w:rPr/>
      </w:pPr>
      <w:r>
        <w:rPr/>
        <w:t>Технологический процесс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граничение  контактов между коллективами отдельных участков, отделов, функциональных рабочих групп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разобщение коллектива путем размещения на разных этажах, отдельных кабинетах, организация работы в несколько смен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пределение сотрудников, ответственных за перемещение изделий и документов между подразделениями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граничение перемещения работников в обеденный перерыв и во время перерывов на отдых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повышенное внимание к функционированию систем вентиляции и пылеподавления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граничение количества работников, которые одновременно могут находится в одном помещении (из расчета 50 кв. не более 5 чел)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социальная дистанция между работниками в производственных помещениях, нанесение сигнальной разметки на полу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смотр работников на признаки респираторных заболеваний, термометрия каждые 4 часа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регулярная влажная уборка производственных, служебных помещений и мест общественного пользования с применением дезинфицирующих хлорсодержащих средств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дезинфекция каждые 2-4 часа всех контактных поверхностей риска (дверных ручек, выключателей, поручней, перил, поверхностей столов, спинок стульев, оргтехники)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установка бактерицидных  облучателей в помещениях с постоянных нахождением работников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проветривание рабочих помещений каждые 2 часа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беспечение на рабочих местах масок дезинфицирующими средствами, кожными антисептиками  и перчатками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посещение столовой (комнат приема пищи) по утвержденному графику</w:t>
      </w:r>
      <w:r>
        <w:rPr>
          <w:rFonts w:eastAsia="Calibri"/>
        </w:rPr>
        <w:t xml:space="preserve">, с исключением    одновременного нахождения в комнате для  приема пищи. 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рганизация работы столовой с обязательным проведением профилактических и дезинфекционных мероприятий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борудование умывальников дозаторами с антисептиками, жидким мылом, бумажными полотенцами   в местах общего пользования</w:t>
      </w:r>
    </w:p>
    <w:p>
      <w:pPr>
        <w:pStyle w:val="Normal"/>
        <w:spacing w:before="0" w:after="0"/>
        <w:ind w:left="-426" w:right="-14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/>
        <w:drawing>
          <wp:inline distT="0" distB="0" distL="0" distR="0">
            <wp:extent cx="1242060" cy="104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  <w:t>ГУ Центр гигиены и эпидемиологии Ленинского района г. Минска</w:t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  <w:t>Тираж 200 экземпляров</w:t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  <w:t>2020г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5:00Z</dcterms:created>
  <dc:creator>gavrilenko</dc:creator>
  <dc:description/>
  <cp:keywords/>
  <dc:language>en-US</dc:language>
  <cp:lastModifiedBy>kachalko</cp:lastModifiedBy>
  <cp:lastPrinted>2018-03-01T17:27:00Z</cp:lastPrinted>
  <dcterms:modified xsi:type="dcterms:W3CDTF">2020-06-25T08:48:00Z</dcterms:modified>
  <cp:revision>21</cp:revision>
  <dc:subject/>
  <dc:title/>
</cp:coreProperties>
</file>