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 января 2024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  <w:tab w:val="left" w:pos="1134" w:leader="none"/>
        </w:tabs>
        <w:suppressAutoHyphens w:val="true"/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градостроительного паспорта </w:t>
      </w:r>
    </w:p>
    <w:p>
      <w:pPr>
        <w:pStyle w:val="Normal"/>
        <w:suppressAutoHyphens w:val="true"/>
        <w:ind w:right="-426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 4.4 строительных правил Республики Беларусь СП 3.01.01-2021 «Градостроительный паспорт земельного участка», утвержденных постановлением Министерства архитектуры                    и строительства Республики Беларусь от 24 марта 2022 г. № 37, Минский городско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. Утвердить градостроительный паспорт земельного участка</w:t>
      </w:r>
      <w:r>
        <w:rPr>
          <w:sz w:val="30"/>
          <w:szCs w:val="30"/>
        </w:rPr>
        <w:t xml:space="preserve"> «Объект автосервиса в районе ул. Владислава Сырокомли в г.Минске» (прилагается)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Контроль за исполнением настоящего решения возложить              на заместителя председателя Мингорисполкома Черникова А.В. и председателя комитета архитектуры и градостроительства Мингорисполкома Гутько В.В.</w:t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jc w:val="both"/>
        <w:rPr/>
      </w:pPr>
      <w:r>
        <w:rPr/>
        <w:t>Председатель</w:t>
        <w:tab/>
        <w:t>В.Е.Кухарев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jc w:val="both"/>
        <w:rPr/>
      </w:pPr>
      <w:r>
        <w:rPr/>
        <w:t>Управляющий делами</w:t>
        <w:tab/>
        <w:t>А.М.Мательская</w:t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3:00Z</dcterms:created>
  <dc:creator>Елена Г. Кухарчик</dc:creator>
  <dc:description/>
  <dc:language>en-US</dc:language>
  <cp:lastModifiedBy>Марина В. Смирнова</cp:lastModifiedBy>
  <dcterms:modified xsi:type="dcterms:W3CDTF">2024-03-25T06:43:00Z</dcterms:modified>
  <cp:revision>2</cp:revision>
  <dc:subject/>
  <dc:title>М I Н С К I Г А Р А Д С К I</dc:title>
</cp:coreProperties>
</file>