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Поставновление Совета Министров Республики Беларусь от 7 декабря 2020 г. № 705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С 07.12.2020 вступило в силу постановление Совета Министров Республики Беларусь от </w:t>
      </w:r>
      <w:r>
        <w:rPr>
          <w:b/>
          <w:szCs w:val="26"/>
        </w:rPr>
        <w:t>7 декабря 2020 г. № 705</w:t>
      </w:r>
      <w:r>
        <w:rPr>
          <w:szCs w:val="26"/>
        </w:rPr>
        <w:t xml:space="preserve"> «Об изменении постановления Совета Министров Республики Беларусь от 8 апреля 2020 г. № 208 и от 30 октября 2020 г. № 624»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Теперь факт наличия у гражданина контакта и его уровень может быть установлен мониторинговой группой поликлиники во время посещения (выезда) по месту жительства или месту пребывания гражданина, имеющего инфекцию COVID-19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 20.12.2020 г. граждане Республики Беларусь и иностранные граждане с видом на жительство не смогут выехать из страны любыми видами транспорта, кроме самолет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Действие запрета не распространяется на лиц с дипломатическими и служебными паспортами, официальные делегации, водителей международных автомобильных перевозок, экипажи воздушных и морских судов, поездные бригады, командировочных и некоторые другие категор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азрешено будет выезжать белорусам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о извещению о тяжелой болезни или о смерти близкого родственника, супруга (супруги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для получения медицинской помощи, при предъявлении документов, подтверждающих цель данной поездк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имеющим вид на жительство или иной действительный документ, подтверждающий право на постоянное проживание в иностранном государстве, — к месту постоянного проживани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аботающим на территории иностранного государства, — при предъявлении подтверждающих документов (трудового договора (контракта) с иностранным работодателем, разрешения на работу, разрешения на право въезда в иностранное государство в указанных целях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для получения образования в иностранных образовательных организациях — при предъявлении документов, подтверждающих получение ими образования в иностранных учебных заведениях, или документов учреждения образования Республики Беларусь о направлении на обучение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ыезд на работу, учебу, а также имеющим вид на жительство в другой стране будет разрешен не чаще одного раза в течение шести месяцев.</w:t>
      </w:r>
    </w:p>
    <w:p>
      <w:pPr>
        <w:pStyle w:val="Normal"/>
        <w:ind w:firstLine="709"/>
        <w:jc w:val="both"/>
        <w:rPr/>
      </w:pPr>
      <w:r>
        <w:rPr>
          <w:szCs w:val="26"/>
        </w:rPr>
        <w:t>Кроме того, иностранцам, прибывающим в Беларусь необходимо будет иметь при себе справку, подтверждающего отрицательный результат лабораторного исследования на COVID-19. ПЦР-тест должен быть сделан не позднее трех суток до даты пересечения границы. Отсутствие такого медицинского документа является основанием для отказа во въезде в нашу страну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Врач-эпидемиолог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У «Центр гигиены и эпидемиологи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Ленинского района г. Минска»                                          А.О. Иоскевич</w:t>
      </w:r>
    </w:p>
    <w:sectPr>
      <w:type w:val="nextPage"/>
      <w:pgSz w:w="11906" w:h="16838"/>
      <w:pgMar w:left="1701" w:right="707" w:gutter="0" w:header="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"/>
      <w:kern w:val="2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pacing w:val="0"/>
      <w:kern w:val="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4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basedOn w:val="Normal"/>
    <w:qFormat/>
    <w:pPr>
      <w:spacing w:lineRule="exact" w:line="240" w:before="0" w:after="160"/>
    </w:pPr>
    <w:rPr>
      <w:rFonts w:eastAsia="SimSun;宋体"/>
      <w:b/>
      <w:bCs/>
      <w:spacing w:val="0"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0"/>
      <w:kern w:val="0"/>
      <w:sz w:val="30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pacing w:val="0"/>
      <w:kern w:val="0"/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pacing w:val="0"/>
      <w:kern w:val="0"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spacing w:val="0"/>
      <w:kern w:val="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pacing w:val="0"/>
      <w:kern w:val="0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pacing w:val="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1">
    <w:name w:val="Title"/>
    <w:basedOn w:val="Normal"/>
    <w:next w:val="TextBody"/>
    <w:qFormat/>
    <w:pPr>
      <w:ind w:firstLine="708"/>
      <w:jc w:val="both"/>
    </w:pPr>
    <w:rPr>
      <w:spacing w:val="0"/>
      <w:kern w:val="0"/>
      <w:sz w:val="30"/>
      <w:szCs w:val="30"/>
    </w:rPr>
  </w:style>
  <w:style w:type="paragraph" w:styleId="Normal1">
    <w:name w:val="LO-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ind w:firstLine="708"/>
      <w:jc w:val="both"/>
    </w:pPr>
    <w:rPr>
      <w:spacing w:val="0"/>
      <w:kern w:val="0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54:00Z</dcterms:created>
  <dc:creator>DZIANIS.KALIAHA</dc:creator>
  <dc:description/>
  <cp:keywords/>
  <dc:language>en-US</dc:language>
  <cp:lastModifiedBy>ЛЕОНОВА Раиса</cp:lastModifiedBy>
  <cp:lastPrinted>2020-12-16T10:27:00Z</cp:lastPrinted>
  <dcterms:modified xsi:type="dcterms:W3CDTF">2020-12-16T11:10:00Z</dcterms:modified>
  <cp:revision>3</cp:revision>
  <dc:subject/>
  <dc:title>МIНСКI ГАРАДСКI</dc:title>
</cp:coreProperties>
</file>