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дминистрация Ленинского района г.Минска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  <w:t>гражданина______________________________________________________ зарегистрированного(-ой) по адресу: ________________________________ ________________________________________________________________ паспорт _________________________ выдан __________________________ ________________________________</w:t>
        <w:br/>
        <w:t>личн. номер_____________________</w:t>
      </w:r>
    </w:p>
    <w:p>
      <w:pPr>
        <w:pStyle w:val="Normal"/>
        <w:tabs>
          <w:tab w:val="clear" w:pos="708"/>
          <w:tab w:val="left" w:pos="9120" w:leader="none"/>
        </w:tabs>
        <w:ind w:left="453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36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_»___________20__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размещения на землях общего пользования г.Минска элементы благоустройства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 примыкающих к строениям (сооружениям) и (или) являющимися обособленными элементами, без предоставления земельного участка при условии обеспечения общего доступа на него по адресу: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             _____________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i/>
        </w:rPr>
        <w:t>(подпись)                         (И.О. Фамилия)</w:t>
      </w:r>
    </w:p>
    <w:p>
      <w:pPr>
        <w:pStyle w:val="Normal"/>
        <w:autoSpaceDE w:val="false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1.Копия документа, содержащего идентификационные сведения о граждани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Копии правоудостоверяющих документов на недвижимое имущество (свидетельство (удостоверение) о государственной регистрации, технический паспор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5F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2:00Z</dcterms:created>
  <dc:creator>Okno6</dc:creator>
  <dc:description/>
  <cp:keywords/>
  <dc:language>en-US</dc:language>
  <cp:lastModifiedBy>Елена П. Чумакова</cp:lastModifiedBy>
  <cp:lastPrinted>2024-01-23T11:03:00Z</cp:lastPrinted>
  <dcterms:modified xsi:type="dcterms:W3CDTF">2024-01-23T08:07:00Z</dcterms:modified>
  <cp:revision>5</cp:revision>
  <dc:subject/>
  <dc:title/>
</cp:coreProperties>
</file>