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смотря на токсичность и некоторые недостатки, свинец широко используется. У этого металла есть полезные свойства и некоторые особенности, которые позволяют его применять во многих сферах жизнедеятельности людей: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для защиты от радиации – в медицине, атомной промышленности, научной деятельности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электротехника – способность выдерживать коррозию привела к тому, что большинство автомобильных аккумуляторов сегодня являются свинцовыми, также из этого металла делают оболочку кабеля, предохранители, сверхпроводники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военная промышленность – в составе взрывчаток, при изготовлении снарядов, дроби, пуль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в строительстве – для производства цемента и шпатлевок, в защитных составах для керамики и стекла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Хроническая интоксикация свинцом</w:t>
      </w:r>
    </w:p>
    <w:p>
      <w:pPr>
        <w:pStyle w:val="Normal"/>
        <w:ind w:firstLine="709"/>
        <w:jc w:val="both"/>
        <w:rPr/>
      </w:pPr>
      <w:r>
        <w:rPr/>
        <w:t xml:space="preserve">Хроническая  интоксикация свинцом — хроническое профессиональное заболевание, связанное с воздействием соединений свинца на рабочем месте с превышением предельно допустимых концентраций и характеризующееся     преимущественным поражением системы крови, нервной, </w:t>
      </w:r>
      <w:r>
        <w:rPr>
          <w:shd w:fill="FFFFFF" w:val="clear"/>
        </w:rPr>
        <w:t xml:space="preserve"> </w:t>
      </w:r>
      <w:r>
        <w:rPr/>
        <w:t>гепатобилиарной систем и желудочно-кишечного тракт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йствие свинца на организм человека</w:t>
      </w:r>
    </w:p>
    <w:p>
      <w:pPr>
        <w:pStyle w:val="Style16"/>
        <w:shd w:fill="FFFFFF" w:val="clear"/>
        <w:spacing w:before="0" w:after="0"/>
        <w:rPr>
          <w:b/>
          <w:b/>
          <w:bCs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319905" cy="2414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hanging="72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6"/>
        <w:shd w:fill="FFFFFF" w:val="clear"/>
        <w:spacing w:before="0" w:after="0"/>
        <w:ind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ВАЖНО!</w:t>
      </w:r>
      <w:r>
        <w:rPr/>
        <w:t xml:space="preserve"> В зависимости от тяжести заболевания в клинической картине хронической свинцовой интоксикации могут преобладать синдромы поражения системы кроветворения, нервной системы, желудочно-кишечного тракта, в частности печени. </w:t>
      </w:r>
    </w:p>
    <w:p>
      <w:pPr>
        <w:pStyle w:val="Normal"/>
        <w:ind w:firstLine="708"/>
        <w:jc w:val="center"/>
        <w:rPr/>
      </w:pPr>
      <w:r>
        <w:rPr>
          <w:b/>
        </w:rPr>
        <w:t>Как избежать хронической свинцовой интоксикации при выполнении паяльных работ?</w:t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691640" cy="1668780"/>
            <wp:effectExtent l="0" t="0" r="0" b="0"/>
            <wp:wrapTight wrapText="bothSides">
              <wp:wrapPolygon edited="0">
                <wp:start x="-91" y="0"/>
                <wp:lineTo x="-91" y="21416"/>
                <wp:lineTo x="21600" y="21416"/>
                <wp:lineTo x="21600" y="0"/>
                <wp:lineTo x="-9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  <w:r>
        <w:rPr/>
        <w:t>.Пайка изделий сплавами, содержащими свинец, осуществляется в отдельных помещениях производственного объекта, оснащенных емкостями для хранения и переноски заготовок, готовых изделий, паяльников, сплавов, флюсов, а также емкостями для уборки рабочих мест. Неизрасходованные флюсы по окончании работы должны быть убраны в вытяжные шкафы или специально предназначенные для хранения кладовые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Индивидуальные сборочно-монтажные работы с применением пайки металлов сплавами, содержащими свинец, оборудуются местной вытяжной вентиляцией от источников вредных выделений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</w:t>
      </w:r>
      <w:r>
        <w:rPr>
          <w:color w:val="000000"/>
        </w:rPr>
        <w:t>Паяльники в рабочем состоянии должны постоянно находиться в зоне действия вытяжной вентиляции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Производственные помещения, в которых осуществляется пайка изделий сплавами, содержащими свинец, оборудуются умывальниками с подводом горячей и холодной воды. Возле умывальников должны быть расположены емкости с 1-процентным раствором уксусной кислоты или другими смывающими и обезвреживающими средствами, смывочной пастой для обработки рук. Для мытья рук в умывальниках должны предусматриваться мыло, щетки, полотенца разового пользования. Применение полотенец общего пользования не допускается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</w:t>
      </w:r>
      <w:r>
        <w:rPr>
          <w:color w:val="000000"/>
        </w:rPr>
        <w:t>Покрытия рабочих поверхностей столов, оборудования, а также ящиков для хранения инструментов на участках пайки должны быть гладкими, легко поддающимися обработке и очистке моющими средствами, в конце каждой смены должны очищаться и обмываться. Сухие способы уборки не допускаютс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>.Повторное применение работающими на участках пайки салфеток и ветоши не допускается. Использованные салфетки и ветошь подлежат утилизации.</w:t>
      </w:r>
    </w:p>
    <w:p>
      <w:pPr>
        <w:pStyle w:val="Normal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>В гардеробных помещениях хранение домашней, рабочей одежды и</w:t>
      </w:r>
      <w:r>
        <w:rPr>
          <w:b/>
          <w:color w:val="000000"/>
        </w:rPr>
        <w:t xml:space="preserve"> </w:t>
      </w:r>
      <w:r>
        <w:rPr>
          <w:color w:val="000000"/>
        </w:rPr>
        <w:t>(или) специальной одежды должно быть организовано раздель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прещается хранить на рабочих местах предметы личного пользования, продукты питания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соблюдении этих простых правил, Вы сохраните жизнь и здоровье!</w:t>
      </w:r>
    </w:p>
    <w:p>
      <w:pPr>
        <w:pStyle w:val="Style16"/>
        <w:shd w:fill="FFFFFF" w:val="clear"/>
        <w:spacing w:before="0" w:after="0"/>
        <w:ind w:left="142" w:hanging="86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635" cy="3107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Автор: Кайдаш Л.О.,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рач-интерн отделения гигиены труда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0"/>
          <w:szCs w:val="20"/>
        </w:rPr>
        <w:t>Тираж 200 экз. 2023 год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82695</wp:posOffset>
            </wp:positionH>
            <wp:positionV relativeFrom="paragraph">
              <wp:posOffset>-43815</wp:posOffset>
            </wp:positionV>
            <wp:extent cx="919480" cy="91948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</w:t>
      </w:r>
    </w:p>
    <w:p>
      <w:pPr>
        <w:pStyle w:val="Style16"/>
        <w:spacing w:before="0" w:after="0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ГУ «Центр гигиены и эпидемиологии Ленинского района </w:t>
      </w:r>
    </w:p>
    <w:p>
      <w:pPr>
        <w:pStyle w:val="Style16"/>
        <w:spacing w:before="0" w:after="0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 xml:space="preserve">г. Минска»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Style14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рофилактика хронической свинцовой интоксикации на производстве</w:t>
      </w:r>
    </w:p>
    <w:p>
      <w:pPr>
        <w:pStyle w:val="Normal"/>
        <w:jc w:val="both"/>
        <w:rPr>
          <w:rStyle w:val="Style14"/>
          <w:b/>
          <w:b/>
          <w:sz w:val="32"/>
          <w:szCs w:val="32"/>
          <w:lang w:val="en-US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1505" cy="3543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ск 2023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-3"/>
      <w:sz w:val="28"/>
      <w:szCs w:val="28"/>
      <w:lang w:bidi="ar-SA"/>
    </w:rPr>
  </w:style>
  <w:style w:type="character" w:styleId="Sylfaen">
    <w:name w:val="Основной текст + Sylfaen"/>
    <w:qFormat/>
    <w:rPr>
      <w:rFonts w:ascii="Sylfaen" w:hAnsi="Sylfaen" w:eastAsia="Times New Roman" w:cs="Sylfaen"/>
      <w:color w:val="000000"/>
      <w:spacing w:val="-7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ylfaen2">
    <w:name w:val="Основной текст + Sylfaen2"/>
    <w:qFormat/>
    <w:rPr>
      <w:rFonts w:ascii="Sylfaen" w:hAnsi="Sylfaen" w:eastAsia="Times New Roman" w:cs="Sylfaen"/>
      <w:color w:val="000000"/>
      <w:spacing w:val="-4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30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pacing w:val="4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1" w:before="60" w:after="0"/>
    </w:pPr>
    <w:rPr>
      <w:spacing w:val="-3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pacing w:val="4"/>
      <w:kern w:val="2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leonova</dc:creator>
  <dc:description/>
  <cp:keywords/>
  <dc:language>en-US</dc:language>
  <cp:lastModifiedBy>chernyvskay</cp:lastModifiedBy>
  <cp:lastPrinted>2021-02-23T09:59:00Z</cp:lastPrinted>
  <dcterms:modified xsi:type="dcterms:W3CDTF">2023-02-23T08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4020000000000010292010207f7000400038000</vt:lpwstr>
  </property>
</Properties>
</file>