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жирение – не только фактор риска, но и одно из самых распространенных заболеваний, охватившее значительную часть населения план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жирение, равно как и связанные с ним неинфекционные заболевания, в значительной мере предотвратимы. Необходимо сделать выбор в пользу перехода на более здоровый рацион и регулярную физическую активность, что будет способствовать профилактике избыточного веса и ожир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индивидуальном уровне каждый мож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принципы рационального 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таться умеренно, разнообразно и регуляр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ть достаточное количество 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раничить употребление со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раничить калорийность своего рациона за счет снижения количества потребляемых жиров и саха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ить потребление фруктов и овощей, а также зернобобовых, цельных злаков и орех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щательно пережевывать пищу, есть не спеша, наслаждаться вкусом пи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сти регулярную физическую актив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тайтесь правильно и будьте здоров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р: Шалькевич А.С., врач-гигиенист отделения гигиены питания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 «ЦГЭ Ленинского района г. Минска», тираж 200 экз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«Центр гигиены и эпидемиологии Ленинского района г. М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жир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актор развития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6350</wp:posOffset>
            </wp:positionV>
            <wp:extent cx="3599815" cy="3591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 202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жирение – результат формирования чрезмерных жировых отложений, которые могут наносить вред здоровью. Ожирение является фактором риска множества заболеваний, в том числе онкологических, сердечно-сосудистых заболеваний, диабета, нарушений опорно-двигательной сис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быточная масса тела и ожирение входят в число ведущих причин смертности и инвалидности в Европейском регионе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0</wp:posOffset>
            </wp:positionH>
            <wp:positionV relativeFrom="margin">
              <wp:posOffset>2327910</wp:posOffset>
            </wp:positionV>
            <wp:extent cx="1870710" cy="1737360"/>
            <wp:effectExtent l="0" t="0" r="0" b="0"/>
            <wp:wrapSquare wrapText="bothSides"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Риск развития заболеваний возрастает по мере увеличения ИМ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Индекс массы тела (ИМТ) – простое отношение массы тела к росту, часто использующееся для диагностики ожирения и избыточного веса у взрослых. Индекс рассчитывается как отношение массы тела в килограммах к квадрату роста в метрах (кг/м</w:t>
      </w:r>
      <w:r>
        <w:rPr>
          <w:rFonts w:cs="Times New Roman" w:ascii="Times New Roman" w:hAnsi="Times New Roman"/>
          <w:spacing w:val="-4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). </w:t>
      </w:r>
      <w:r>
        <w:rPr>
          <w:rFonts w:cs="Times New Roman" w:ascii="Times New Roman" w:hAnsi="Times New Roman"/>
          <w:sz w:val="30"/>
          <w:szCs w:val="30"/>
        </w:rPr>
        <w:t>ИМТ от 18,5 до 24,9 – нормальная масса тела. ИМТ больше или равен 25 – избыточный вес, повышенный риск для здоровья, рекомендуется снижение массы тела.ИМТ больше или равен 30 – ожирение, высокий риск для здоровья, настоятельно рекомендуется снижение массы т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и ИМТ &gt; 30 свидетельствуют о наличии ожирения, представляющего серьезную угрозу здоров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ом случае Вам следует обратиться к врачу с целью разработки индивидуальной программы по снижению ве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Т является наиболее удобной мерой оценки уровня ожирения и избыточного веса, поскольку он одинаков для обоих полов и для всех возрастных категорий взросл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ИМТ следует считать приблизительным критерием, т.к. у разных людей он может соответствовать разной степени полн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е причины ожирения – энергетический дисбаланс, при котором калорийность рациона превышает энергетические потребности организма, неправильный образ жизни, низкая физическая активность, неправильное питание, несоблюдение режима питания, психологические проблемы и стрессы, эндокринные нарушения, наследственная предрасположенност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сем мире отмечается рост потребления продуктов с высокой энергетической плотностью и высоким содержанием жира, снижение физической активности, сидячий характер многих видов деятельности, изменения в способах передвижения и возрастающая урбанизаци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idebarcontactsaddresspart">
    <w:name w:val="sidebar-contacts__address-part"/>
    <w:basedOn w:val="Style14"/>
    <w:qFormat/>
    <w:rPr/>
  </w:style>
  <w:style w:type="character" w:styleId="Sidebarcontactscompanyname">
    <w:name w:val="sidebar-contacts__company-name"/>
    <w:basedOn w:val="Style14"/>
    <w:qFormat/>
    <w:rPr/>
  </w:style>
  <w:style w:type="character" w:styleId="Footercontactsaddresspart">
    <w:name w:val="footer-contacts__address-p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6:00Z</dcterms:created>
  <dc:creator>Ольга Товстан</dc:creator>
  <dc:description/>
  <cp:keywords/>
  <dc:language>en-US</dc:language>
  <cp:lastModifiedBy>chernyvskay</cp:lastModifiedBy>
  <cp:lastPrinted>2023-01-23T18:11:00Z</cp:lastPrinted>
  <dcterms:modified xsi:type="dcterms:W3CDTF">2023-01-24T07:34:00Z</dcterms:modified>
  <cp:revision>5</cp:revision>
  <dc:subject/>
  <dc:title/>
</cp:coreProperties>
</file>