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 на 01.06.2020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10"/>
        <w:gridCol w:w="992"/>
        <w:gridCol w:w="993"/>
        <w:gridCol w:w="992"/>
        <w:gridCol w:w="1701"/>
        <w:gridCol w:w="1276"/>
        <w:gridCol w:w="5386"/>
      </w:tblGrid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ведения о балансодержателе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дрес объекта)</w:t>
            </w:r>
          </w:p>
        </w:tc>
        <w:tc>
          <w:tcPr>
            <w:tcW w:w="113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ах, предполагаемых к сдаче в аренду</w:t>
            </w:r>
          </w:p>
        </w:tc>
      </w:tr>
      <w:tr>
        <w:trPr>
          <w:trHeight w:val="229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</w:rPr>
              <w:t>кв.м.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Коэф-т к базовой ставке арендной платы (от 0,5 до 3,0)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или размер арендной платы (руб.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чальная цена права заключения договора аренды объекта (руб.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едполагаемое </w:t>
            </w:r>
          </w:p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целевое использование объекта 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16"/>
              </w:rPr>
              <w:t>(</w:t>
            </w:r>
            <w:r>
              <w:rPr>
                <w:rFonts w:cs="Times New Roman CYR" w:ascii="Times New Roman CYR" w:hAnsi="Times New Roman CYR"/>
                <w:sz w:val="16"/>
              </w:rPr>
              <w:t>административные цели (офис), склад, торговый объект, объект общественного питания, оказание услуг и т.п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рядок сдачи в аренду 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проведение аукциона либо сдача в аренду без аукциона, либо аукцион признан несостоявшимся)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ехническая характеристика объек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тдельно стоящее здание (сооружение), либо встроенное помещение, этаж, наличие отопления, санузла, естественного освещения, энергоснабжения, отдельного или общего входа, необходимость ремонта, с какого времени не используется и другие дополнительные сведения)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УП  «ЖРЭО Ленинского района»  т. 396-06-47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pacing w:val="-13"/>
                <w:sz w:val="18"/>
                <w:szCs w:val="18"/>
              </w:rPr>
              <w:t>УНП 100301806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both"/>
              <w:rPr>
                <w:sz w:val="18"/>
              </w:rPr>
            </w:pPr>
            <w:r>
              <w:rPr>
                <w:sz w:val="18"/>
              </w:rPr>
              <w:t>ул. К.Маркса, 20-5Н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>500/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707762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180"/>
              <w:ind w:left="-10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административные цели,   интернет-магазин, услуги (кроме бытовых и ритуальных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ind w:left="-109" w:hanging="0"/>
              <w:jc w:val="center"/>
              <w:rPr>
                <w:rFonts w:ascii="10;Times New Roman" w:hAnsi="10;Times New Roman" w:cs="10;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 проведения аукциона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жилого дома. Изолированное нежилое помещение. Вход через подъезд, совместно с жильцами. Имеется: электроснабжение. Необходимо оформление учета в РУП «Минскэнерго», по требованию МЧС необходима установка системы оповещения людей о пожаре. Все работы за счет средств арендатора без последующей компенсации.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>
                <w:sz w:val="18"/>
                <w:szCs w:val="18"/>
              </w:rPr>
              <w:t xml:space="preserve">Свободно с 09.01.2018. </w:t>
            </w:r>
          </w:p>
          <w:p>
            <w:pPr>
              <w:pStyle w:val="Normal"/>
              <w:ind w:left="-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лагается для сдачи в безвозмездное пользование под создание рабочих мест.  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УП  «ЖРЭО Ленинского района»  т. 396-06-47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pacing w:val="-13"/>
                <w:sz w:val="18"/>
                <w:szCs w:val="18"/>
              </w:rPr>
              <w:t>УНП 100301806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both"/>
              <w:rPr>
                <w:sz w:val="18"/>
              </w:rPr>
            </w:pPr>
            <w:r>
              <w:rPr>
                <w:sz w:val="18"/>
              </w:rPr>
              <w:t>ул. К.Маркса, 30-6Н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>500/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7077841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9,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180"/>
              <w:ind w:left="-10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административные цели (по ТП), образовательно-воспитательные, для работы с детьми и взрослыми, (кроме муз. студий, тренажерных залов и физкультурно-оздоровительной деятельности),</w:t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но- просветительного</w:t>
            </w:r>
          </w:p>
          <w:p>
            <w:pPr>
              <w:pStyle w:val="Normal"/>
              <w:spacing w:lineRule="exact" w:line="180"/>
              <w:ind w:left="-10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я, музе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ind w:left="-109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 проведения аукциона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sz w:val="18"/>
                <w:szCs w:val="18"/>
              </w:rPr>
              <w:t xml:space="preserve">Подвал жилого дома. Часть изолированного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ежилого</w:t>
            </w:r>
            <w:r>
              <w:rPr>
                <w:sz w:val="18"/>
                <w:szCs w:val="18"/>
              </w:rPr>
              <w:t xml:space="preserve"> помещения. Вход через подъезд совместно с жильцами. Имеется: электроснабжение. Отсутствует: естественное освещение, водоснабжение, канализация. Необходимо: оформление учета электроэнергии в РУП «Минскэнерго»; установка пожарной  автоматики по требованию МЧС. Все мероприятия за счет средств арендатора без последующей компенсации. Свободно с 30.08.2013, 06.10.2015. </w:t>
            </w:r>
            <w:r>
              <w:rPr>
                <w:b/>
                <w:sz w:val="18"/>
                <w:szCs w:val="18"/>
              </w:rPr>
              <w:t>Предлагается для сдачи в безвозмездное пользование под создание рабочих мест.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УП  «ЖРЭО Ленинского района»  т. 396-06-47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pacing w:val="-13"/>
                <w:sz w:val="18"/>
                <w:szCs w:val="18"/>
              </w:rPr>
              <w:t>УНП 100301806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Плеханова, 68, корп.4</w:t>
            </w:r>
            <w:r>
              <w:rPr>
                <w:sz w:val="18"/>
              </w:rPr>
              <w:t>-1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00/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712745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180"/>
              <w:ind w:left="-10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административные цели, склад, ломбард, услуг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укцион                     № 247                          от 22.01.2019  признан  несостоявшимся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этаж административного здания, часть изолированного нежилого помещения. Имеется: отопление, электроснабжение, водоснабжение и канализация. Необходимо оформить учет электропотребления в РУП «Минскэнерго», ремонт. Все работы за счет средств арендатора без последующей компенсации. </w:t>
            </w:r>
          </w:p>
          <w:p>
            <w:pPr>
              <w:pStyle w:val="Normal"/>
              <w:snapToGrid w:val="false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с 28.05.2018</w:t>
            </w:r>
          </w:p>
          <w:p>
            <w:pPr>
              <w:pStyle w:val="Normal"/>
              <w:ind w:left="-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агается для сдачи в безвозмездное пользование под создание рабочих мест.</w:t>
            </w:r>
          </w:p>
          <w:p>
            <w:pPr>
              <w:pStyle w:val="Normal"/>
              <w:ind w:left="-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УП  «ЖРЭО Ленинского района»  т. 396-06-47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pacing w:val="-13"/>
                <w:sz w:val="18"/>
                <w:szCs w:val="18"/>
              </w:rPr>
              <w:t>УНП 100301806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просп. Рокоссовского,  120, корп. 1-1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00/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7078279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180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ind w:lef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 проведения аукциона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sz w:val="18"/>
                <w:szCs w:val="18"/>
              </w:rPr>
              <w:t>Подвал жилого дома. Изолированное нежилое помещение. Вход через подъезд, совместно с жильцами. Имеется: естественное освещение, водоснабжение, канализация, электроснабжение. Требуется ремонт, оформление учета электропотребления в РУП «Минскэнерго», водопотребления в УП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«Минскводоканал», по требованию МЧС установить пожарную сигнализацию. Все работы за счет средств арендатора, без последующей компенсации. Свободно с 01.12.2015.</w:t>
            </w:r>
          </w:p>
          <w:p>
            <w:pPr>
              <w:pStyle w:val="Normal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агается для сдачи в безвозмездное пользование под создание рабочих мест.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УП  «ЖРЭО Ленинского района»  т. 396-06-47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pacing w:val="-13"/>
                <w:sz w:val="18"/>
                <w:szCs w:val="18"/>
              </w:rPr>
              <w:t>УНП 100301806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ул.  Я. Лучины, 14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500/С-3494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0,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180"/>
              <w:ind w:left="-10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с, склад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ind w:lef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 проведения аукциона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отдельно стоящего административного здания. Изолированное нежилое помещение с низкими потолками. Вход совместно с другими арендаторами. Имеется естественное освещение. Водоснабжение и канализация  отсутствует. </w:t>
            </w:r>
          </w:p>
          <w:p>
            <w:pPr>
              <w:pStyle w:val="Normal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с 22.02.2010.</w:t>
            </w:r>
          </w:p>
          <w:p>
            <w:pPr>
              <w:pStyle w:val="Normal"/>
              <w:ind w:left="-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лагается для сдачи в безвозмездное пользование под создание рабочих мест. </w:t>
            </w:r>
          </w:p>
        </w:tc>
      </w:tr>
      <w:tr>
        <w:trPr>
          <w:trHeight w:val="146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УП  «ЖРЭО Ленинского района»  т. 396-06-47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pacing w:val="-13"/>
                <w:sz w:val="18"/>
                <w:szCs w:val="18"/>
              </w:rPr>
              <w:t>УНП 100301806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ул. Я. Лучины, 14, пом. 4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500/С-7077424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1,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 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180"/>
              <w:ind w:left="-106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административные цели, интернет-магазин, услуги, ламбард,</w:t>
            </w:r>
          </w:p>
          <w:p>
            <w:pPr>
              <w:pStyle w:val="Normal"/>
              <w:spacing w:lineRule="exact" w:line="180"/>
              <w:ind w:left="-106" w:right="-108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культурно-оздоровительны услуг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изолированного помещения. Подвал отдельно стоящего административного здания. Имеется: отдельный вход, естественное освещение, отопление, электроснабжение, водоснабжение и канализация. Необходимо оформить учет электропотребления в РУП «Минскэнерго», учета водопотребления в УП «Минскводоканал». 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с 30.06.2017.</w:t>
            </w:r>
          </w:p>
          <w:p>
            <w:pPr>
              <w:pStyle w:val="Normal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лагается для сдачи в безвозмездное пользование под создание рабочих мест.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sectPr>
      <w:headerReference w:type="default" r:id="rId2"/>
      <w:type w:val="nextPage"/>
      <w:pgSz w:orient="landscape" w:w="16838" w:h="11906"/>
      <w:pgMar w:left="1276" w:right="28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1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5575</wp:posOffset>
              </wp:positionH>
              <wp:positionV relativeFrom="paragraph">
                <wp:posOffset>635</wp:posOffset>
              </wp:positionV>
              <wp:extent cx="2571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1.45pt;mso-wrap-distance-left:0pt;mso-wrap-distance-right:0pt;mso-wrap-distance-top:0pt;mso-wrap-distance-bottom:0pt;margin-top:0.05pt;mso-position-vertical-relative:text;margin-left:8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8:00Z</dcterms:created>
  <dc:creator>jreolenonfing3</dc:creator>
  <dc:description/>
  <cp:keywords/>
  <dc:language>en-US</dc:language>
  <cp:lastModifiedBy>jreolenonfing1</cp:lastModifiedBy>
  <cp:lastPrinted>2020-06-01T10:11:00Z</cp:lastPrinted>
  <dcterms:modified xsi:type="dcterms:W3CDTF">2020-06-08T08:26:00Z</dcterms:modified>
  <cp:revision>32</cp:revision>
  <dc:subject/>
  <dc:title>ИНФОРМАЦИЯ</dc:title>
</cp:coreProperties>
</file>