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Указ № 13 от 6 января 2012 г. О некоторых вопросах предоставления гражданам государственной поддержки при строительстве ( реконструкции) или приобретении жилых помещений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 некоторых вопросах предоставления гражданам государственной поддержки при строительстве ( реконструкции) или приобретении жилых помещений </w:t>
      </w:r>
    </w:p>
    <w:p>
      <w:pPr>
        <w:pStyle w:val="Normal"/>
        <w:jc w:val="both"/>
        <w:rPr>
          <w:rFonts w:ascii="Arial" w:hAnsi="Arial" w:cs="Arial"/>
        </w:rPr>
      </w:pPr>
      <w:r>
        <w:rPr>
          <w:rFonts w:cs="Arial" w:ascii="Arial" w:hAnsi="Arial"/>
        </w:rPr>
        <w:t xml:space="preserve">В целях реализации государственной жилищной политики и упорядочения условий предоставления гражданам государственной поддержки при строительстве (реконструкции) или приобретении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становить, что: </w:t>
      </w:r>
    </w:p>
    <w:p>
      <w:pPr>
        <w:pStyle w:val="Normal"/>
        <w:jc w:val="both"/>
        <w:rPr>
          <w:rFonts w:ascii="Arial" w:hAnsi="Arial" w:cs="Arial"/>
        </w:rPr>
      </w:pPr>
      <w:r>
        <w:rPr>
          <w:rFonts w:cs="Arial" w:ascii="Arial" w:hAnsi="Arial"/>
        </w:rPr>
        <w:t xml:space="preserve">1.1. право на получение льготных кредитов на строительство (реконструкцию) или приобретение жилых помещений предоставляется: </w:t>
      </w:r>
    </w:p>
    <w:p>
      <w:pPr>
        <w:pStyle w:val="Normal"/>
        <w:jc w:val="both"/>
        <w:rPr>
          <w:rFonts w:ascii="Arial" w:hAnsi="Arial" w:cs="Arial"/>
        </w:rPr>
      </w:pPr>
      <w:r>
        <w:rPr>
          <w:rFonts w:cs="Arial" w:ascii="Arial" w:hAnsi="Arial"/>
        </w:rPr>
        <w:t xml:space="preserve">- военнослужащим*; </w:t>
      </w:r>
    </w:p>
    <w:p>
      <w:pPr>
        <w:pStyle w:val="Normal"/>
        <w:jc w:val="both"/>
        <w:rPr>
          <w:rFonts w:ascii="Arial" w:hAnsi="Arial" w:cs="Arial"/>
        </w:rPr>
      </w:pPr>
      <w:r>
        <w:rPr>
          <w:rFonts w:cs="Arial" w:ascii="Arial" w:hAnsi="Arial"/>
        </w:rPr>
        <w:t xml:space="preserve">- 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 </w:t>
      </w:r>
    </w:p>
    <w:p>
      <w:pPr>
        <w:pStyle w:val="Normal"/>
        <w:jc w:val="both"/>
        <w:rPr>
          <w:rFonts w:ascii="Arial" w:hAnsi="Arial" w:cs="Arial"/>
        </w:rPr>
      </w:pPr>
      <w:r>
        <w:rPr>
          <w:rFonts w:cs="Arial" w:ascii="Arial" w:hAnsi="Arial"/>
        </w:rPr>
        <w:t xml:space="preserve">- 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 </w:t>
      </w:r>
    </w:p>
    <w:p>
      <w:pPr>
        <w:pStyle w:val="Normal"/>
        <w:jc w:val="both"/>
        <w:rPr>
          <w:rFonts w:ascii="Arial" w:hAnsi="Arial" w:cs="Arial"/>
        </w:rPr>
      </w:pPr>
      <w:r>
        <w:rPr>
          <w:rFonts w:cs="Arial" w:ascii="Arial" w:hAnsi="Arial"/>
        </w:rPr>
        <w:t xml:space="preserve">________________________ </w:t>
      </w:r>
    </w:p>
    <w:p>
      <w:pPr>
        <w:pStyle w:val="Normal"/>
        <w:jc w:val="both"/>
        <w:rPr>
          <w:rFonts w:ascii="Arial" w:hAnsi="Arial" w:cs="Arial"/>
        </w:rPr>
      </w:pPr>
      <w:r>
        <w:rPr>
          <w:rFonts w:cs="Arial" w:ascii="Arial" w:hAnsi="Arial"/>
        </w:rPr>
        <w:t xml:space="preserve">* Определение данной категории, размеры и порядок предоставления льготных кредитов и иных видов государственной финансовой поддержки регламентируются Указом Президента Республики Беларусь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 </w:t>
      </w:r>
    </w:p>
    <w:p>
      <w:pPr>
        <w:pStyle w:val="Normal"/>
        <w:jc w:val="both"/>
        <w:rPr>
          <w:rFonts w:ascii="Arial" w:hAnsi="Arial" w:cs="Arial"/>
        </w:rPr>
      </w:pPr>
      <w:r>
        <w:rPr>
          <w:rFonts w:cs="Arial" w:ascii="Arial" w:hAnsi="Arial"/>
        </w:rPr>
        <w:t xml:space="preserve">- совершеннолетним членам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 </w:t>
      </w:r>
    </w:p>
    <w:p>
      <w:pPr>
        <w:pStyle w:val="Normal"/>
        <w:jc w:val="both"/>
        <w:rPr>
          <w:rFonts w:ascii="Arial" w:hAnsi="Arial" w:cs="Arial"/>
        </w:rPr>
      </w:pPr>
      <w:r>
        <w:rPr>
          <w:rFonts w:cs="Arial" w:ascii="Arial" w:hAnsi="Arial"/>
        </w:rPr>
        <w:t xml:space="preserve">- 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 </w:t>
      </w:r>
    </w:p>
    <w:p>
      <w:pPr>
        <w:pStyle w:val="Normal"/>
        <w:jc w:val="both"/>
        <w:rPr>
          <w:rFonts w:ascii="Arial" w:hAnsi="Arial" w:cs="Arial"/>
        </w:rPr>
      </w:pPr>
      <w:r>
        <w:rPr>
          <w:rFonts w:cs="Arial" w:ascii="Arial" w:hAnsi="Arial"/>
        </w:rPr>
        <w:t xml:space="preserve">- многодетных семей; </w:t>
      </w:r>
    </w:p>
    <w:p>
      <w:pPr>
        <w:pStyle w:val="Normal"/>
        <w:jc w:val="both"/>
        <w:rPr>
          <w:rFonts w:ascii="Arial" w:hAnsi="Arial" w:cs="Arial"/>
        </w:rPr>
      </w:pPr>
      <w:r>
        <w:rPr>
          <w:rFonts w:cs="Arial" w:ascii="Arial" w:hAnsi="Arial"/>
        </w:rPr>
        <w:t xml:space="preserve">- граждан, в составе семей которых имеются дети-инвалиды, а также инвалиды с детства I и II группы; </w:t>
      </w:r>
    </w:p>
    <w:p>
      <w:pPr>
        <w:pStyle w:val="Normal"/>
        <w:jc w:val="both"/>
        <w:rPr>
          <w:rFonts w:ascii="Arial" w:hAnsi="Arial" w:cs="Arial"/>
        </w:rPr>
      </w:pPr>
      <w:r>
        <w:rPr>
          <w:rFonts w:cs="Arial" w:ascii="Arial" w:hAnsi="Arial"/>
        </w:rPr>
        <w:t xml:space="preserve">- граждан, заболевших и перенесших лучевую болезнь, вызванную последствиями катастрофы на Чернобыльской АЭС, других радиационны 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p>
      <w:pPr>
        <w:pStyle w:val="Normal"/>
        <w:jc w:val="both"/>
        <w:rPr>
          <w:rFonts w:ascii="Arial" w:hAnsi="Arial" w:cs="Arial"/>
        </w:rPr>
      </w:pPr>
      <w:r>
        <w:rPr>
          <w:rFonts w:cs="Arial" w:ascii="Arial" w:hAnsi="Arial"/>
        </w:rPr>
        <w:t xml:space="preserve">- ветеранов боевых действий на территории других государств из числа категорий граждан, предусмотренных в пунктах 1 – 3 части первой статьи 3 Закона Республики Беларусь от 17 апреля 1992 года ”О ветеранах“ (Ведамасц і Вярхо ў нага Савета Рэспубл ікі Беларусь, 1992 г., № 15, ст.249; Национальный реестр правовых актов Республики Беларусь, 2001 г., № 67, 2/787); </w:t>
      </w:r>
    </w:p>
    <w:p>
      <w:pPr>
        <w:pStyle w:val="Normal"/>
        <w:jc w:val="both"/>
        <w:rPr>
          <w:rFonts w:ascii="Arial" w:hAnsi="Arial" w:cs="Arial"/>
        </w:rPr>
      </w:pPr>
      <w:r>
        <w:rPr>
          <w:rFonts w:cs="Arial" w:ascii="Arial" w:hAnsi="Arial"/>
        </w:rPr>
        <w:t xml:space="preserve">- граждан, проживающих в жилых помещениях, признанных в установленном порядке непригодными для проживания; </w:t>
      </w:r>
    </w:p>
    <w:p>
      <w:pPr>
        <w:pStyle w:val="Normal"/>
        <w:jc w:val="both"/>
        <w:rPr>
          <w:rFonts w:ascii="Arial" w:hAnsi="Arial" w:cs="Arial"/>
        </w:rPr>
      </w:pPr>
      <w:r>
        <w:rPr>
          <w:rFonts w:cs="Arial" w:ascii="Arial" w:hAnsi="Arial"/>
        </w:rPr>
        <w:t xml:space="preserve">-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 </w:t>
      </w:r>
    </w:p>
    <w:p>
      <w:pPr>
        <w:pStyle w:val="Normal"/>
        <w:jc w:val="both"/>
        <w:rPr>
          <w:rFonts w:ascii="Arial" w:hAnsi="Arial" w:cs="Arial"/>
        </w:rPr>
      </w:pPr>
      <w:r>
        <w:rPr>
          <w:rFonts w:cs="Arial" w:ascii="Arial" w:hAnsi="Arial"/>
        </w:rPr>
        <w:t xml:space="preserve">- граждан,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 </w:t>
      </w:r>
    </w:p>
    <w:p>
      <w:pPr>
        <w:pStyle w:val="Normal"/>
        <w:jc w:val="both"/>
        <w:rPr>
          <w:rFonts w:ascii="Arial" w:hAnsi="Arial" w:cs="Arial"/>
        </w:rPr>
      </w:pPr>
      <w:r>
        <w:rPr>
          <w:rFonts w:cs="Arial" w:ascii="Arial" w:hAnsi="Arial"/>
        </w:rPr>
        <w:t xml:space="preserve">- граждан, проживающих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 </w:t>
      </w:r>
    </w:p>
    <w:p>
      <w:pPr>
        <w:pStyle w:val="Normal"/>
        <w:jc w:val="both"/>
        <w:rPr>
          <w:rFonts w:ascii="Arial" w:hAnsi="Arial" w:cs="Arial"/>
        </w:rPr>
      </w:pPr>
      <w:r>
        <w:rPr>
          <w:rFonts w:cs="Arial" w:ascii="Arial" w:hAnsi="Arial"/>
        </w:rPr>
        <w:t xml:space="preserve">- граждан, осуществляющих строительство (реконструкцию) или приобретение жилых помещений в населенных пунктах с численностью населения до 20 тыс. человек; </w:t>
      </w:r>
    </w:p>
    <w:p>
      <w:pPr>
        <w:pStyle w:val="Normal"/>
        <w:jc w:val="both"/>
        <w:rPr>
          <w:rFonts w:ascii="Arial" w:hAnsi="Arial" w:cs="Arial"/>
        </w:rPr>
      </w:pPr>
      <w:r>
        <w:rPr>
          <w:rFonts w:cs="Arial" w:ascii="Arial" w:hAnsi="Arial"/>
        </w:rPr>
        <w:t xml:space="preserve">- судей и прокурорских работников; </w:t>
      </w:r>
    </w:p>
    <w:p>
      <w:pPr>
        <w:pStyle w:val="Normal"/>
        <w:jc w:val="both"/>
        <w:rPr>
          <w:rFonts w:ascii="Arial" w:hAnsi="Arial" w:cs="Arial"/>
        </w:rPr>
      </w:pPr>
      <w:r>
        <w:rPr>
          <w:rFonts w:cs="Arial" w:ascii="Arial" w:hAnsi="Arial"/>
        </w:rPr>
        <w:t xml:space="preserve">- молодых семей, имеющих двоих несовершеннолетних детей на дату утверждения списков на получение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ностранные граждане и лица без гражданства, постоянно проживающие в Республике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словия и порядок отнесения граждан к категории малообеспеченных граждан для предоставления льготных кредитов, субсидий и иных форм государственной поддержки для строительства (реконструкции) или приобретения жилого помещения определяются Советом Министров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внеочередное право на получение льготных кредитов имеют : </w:t>
      </w:r>
    </w:p>
    <w:p>
      <w:pPr>
        <w:pStyle w:val="Normal"/>
        <w:jc w:val="both"/>
        <w:rPr>
          <w:rFonts w:ascii="Arial" w:hAnsi="Arial" w:cs="Arial"/>
        </w:rPr>
      </w:pPr>
      <w:r>
        <w:rPr>
          <w:rFonts w:cs="Arial" w:ascii="Arial" w:hAnsi="Arial"/>
        </w:rPr>
        <w:t xml:space="preserve">- многодетные семьи; </w:t>
      </w:r>
    </w:p>
    <w:p>
      <w:pPr>
        <w:pStyle w:val="Normal"/>
        <w:jc w:val="both"/>
        <w:rPr>
          <w:rFonts w:ascii="Arial" w:hAnsi="Arial" w:cs="Arial"/>
        </w:rPr>
      </w:pPr>
      <w:r>
        <w:rPr>
          <w:rFonts w:cs="Arial" w:ascii="Arial" w:hAnsi="Arial"/>
        </w:rPr>
        <w:t xml:space="preserve">- граждане, в составе семей которых имеются дети-инвалиды, а также инвалиды с детства I и II группы; </w:t>
      </w:r>
    </w:p>
    <w:p>
      <w:pPr>
        <w:pStyle w:val="Normal"/>
        <w:jc w:val="both"/>
        <w:rPr>
          <w:rFonts w:ascii="Arial" w:hAnsi="Arial" w:cs="Arial"/>
        </w:rPr>
      </w:pPr>
      <w:r>
        <w:rPr>
          <w:rFonts w:cs="Arial" w:ascii="Arial" w:hAnsi="Arial"/>
        </w:rPr>
        <w:t xml:space="preserve">-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p>
      <w:pPr>
        <w:pStyle w:val="Normal"/>
        <w:jc w:val="both"/>
        <w:rPr>
          <w:rFonts w:ascii="Arial" w:hAnsi="Arial" w:cs="Arial"/>
        </w:rPr>
      </w:pPr>
      <w:r>
        <w:rPr>
          <w:rFonts w:cs="Arial" w:ascii="Arial" w:hAnsi="Arial"/>
        </w:rPr>
        <w:t xml:space="preserve">-  граждане, проживающие в жилых помещениях, признанных в установленном порядке непригодными для проживания; </w:t>
      </w:r>
    </w:p>
    <w:p>
      <w:pPr>
        <w:pStyle w:val="Normal"/>
        <w:jc w:val="both"/>
        <w:rPr>
          <w:rFonts w:ascii="Arial" w:hAnsi="Arial" w:cs="Arial"/>
        </w:rPr>
      </w:pPr>
      <w:r>
        <w:rPr>
          <w:rFonts w:cs="Arial" w:ascii="Arial" w:hAnsi="Arial"/>
        </w:rPr>
        <w:t xml:space="preserve">- граждане, проживающие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 не имеется в собственности жилых помещений (общей площади жилых помещений, приходящейся на долю в праве общей собственности на жилые помещения) , в том числе расположенных в иных населенных пунктах Республики Беларусь; </w:t>
      </w:r>
    </w:p>
    <w:p>
      <w:pPr>
        <w:pStyle w:val="Normal"/>
        <w:jc w:val="both"/>
        <w:rPr>
          <w:rFonts w:ascii="Arial" w:hAnsi="Arial" w:cs="Arial"/>
        </w:rPr>
      </w:pPr>
      <w:r>
        <w:rPr>
          <w:rFonts w:eastAsia="Arial" w:cs="Arial" w:ascii="Arial" w:hAnsi="Arial"/>
        </w:rPr>
        <w:t xml:space="preserve"> </w:t>
      </w:r>
      <w:r>
        <w:rPr>
          <w:rFonts w:cs="Arial" w:ascii="Arial" w:hAnsi="Arial"/>
        </w:rPr>
        <w:t xml:space="preserve">- 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 </w:t>
      </w:r>
    </w:p>
    <w:p>
      <w:pPr>
        <w:pStyle w:val="Normal"/>
        <w:jc w:val="both"/>
        <w:rPr>
          <w:rFonts w:ascii="Arial" w:hAnsi="Arial" w:cs="Arial"/>
        </w:rPr>
      </w:pPr>
      <w:r>
        <w:rPr>
          <w:rFonts w:cs="Arial" w:ascii="Arial" w:hAnsi="Arial"/>
        </w:rPr>
        <w:t xml:space="preserve">- совершеннолетние члены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граждане Республики Беларусь, имеющие право на получение льготных кредитов (за исключением граждан, указанных в абзаце втором и семнадцатом части первой подпункта 1.1 настоящего пункта), имеют право на получение одноразовых субсидий на строительство (реконструкцию) или приобретение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аво на совместное использование льготного кредита и одноразовой субсидии на строительство (реконструкцию) или приобретение жилых помещений имею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 </w:t>
      </w:r>
    </w:p>
    <w:p>
      <w:pPr>
        <w:pStyle w:val="Normal"/>
        <w:jc w:val="both"/>
        <w:rPr>
          <w:rFonts w:ascii="Arial" w:hAnsi="Arial" w:cs="Arial"/>
        </w:rPr>
      </w:pPr>
      <w:r>
        <w:rPr>
          <w:rFonts w:cs="Arial" w:ascii="Arial" w:hAnsi="Arial"/>
        </w:rPr>
        <w:t xml:space="preserve">- ветераны боевых действий на территории других государств из числа категорий граждан, предусмотренных в пунктах 1 – 3 части первой статьи 3 Закона Республики Беларусь ”О ветеранах“; </w:t>
      </w:r>
    </w:p>
    <w:p>
      <w:pPr>
        <w:pStyle w:val="Normal"/>
        <w:jc w:val="both"/>
        <w:rPr>
          <w:rFonts w:ascii="Arial" w:hAnsi="Arial" w:cs="Arial"/>
        </w:rPr>
      </w:pPr>
      <w:r>
        <w:rPr>
          <w:rFonts w:cs="Arial" w:ascii="Arial" w:hAnsi="Arial"/>
        </w:rPr>
        <w:t xml:space="preserve">- граждане, проживающие в жилых помещениях, признанных в установленном порядке непригодными для проживания; </w:t>
      </w:r>
    </w:p>
    <w:p>
      <w:pPr>
        <w:pStyle w:val="Normal"/>
        <w:jc w:val="both"/>
        <w:rPr>
          <w:rFonts w:ascii="Arial" w:hAnsi="Arial" w:cs="Arial"/>
        </w:rPr>
      </w:pPr>
      <w:r>
        <w:rPr>
          <w:rFonts w:cs="Arial" w:ascii="Arial" w:hAnsi="Arial"/>
        </w:rPr>
        <w:t xml:space="preserve">-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p>
      <w:pPr>
        <w:pStyle w:val="Normal"/>
        <w:jc w:val="both"/>
        <w:rPr>
          <w:rFonts w:ascii="Arial" w:hAnsi="Arial" w:cs="Arial"/>
        </w:rPr>
      </w:pPr>
      <w:r>
        <w:rPr>
          <w:rFonts w:cs="Arial" w:ascii="Arial" w:hAnsi="Arial"/>
        </w:rPr>
        <w:t xml:space="preserve">- граждане, в составе семей которых имеются дети-инвалиды, а также инвалиды с детства I и II группы. </w:t>
      </w:r>
    </w:p>
    <w:p>
      <w:pPr>
        <w:pStyle w:val="Normal"/>
        <w:jc w:val="both"/>
        <w:rPr>
          <w:rFonts w:ascii="Arial" w:hAnsi="Arial" w:cs="Arial"/>
        </w:rPr>
      </w:pPr>
      <w:r>
        <w:rPr>
          <w:rFonts w:cs="Arial" w:ascii="Arial" w:hAnsi="Arial"/>
        </w:rPr>
        <w:t xml:space="preserve">Граждане из числа имеющих право на получение одноразовой субсидии на строительство (реконструкцию) или приобретение жилых помещений, не указанные в части второй настоящего подпункта, имеют право по их выбору воспользоваться либо льготными кредитами, либо одноразовыми субсидиям и на строительство (реконструкцию) или приобретение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норазовые субсидии на строительство (реконструкцию) или приобретение жилых помещений вне очереди предоставляются гражданам , имеющим право на внеочередное получение льготных кредитов на указанные це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одые семьи, а также граждане, постоянно проживающие и работающие в сельских населенных пунктах, имеют право на получение одноразовой субсидии на погашение задолженности по льготному кредиту, полученному на строительство (реконструкцию) или приобретение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норазовая субсидия на погашение задолженности по льготному кредиту, полученному на строительство (реконструкцию) или приобретение жилого помещения, предоставляется молодым семьям, а также гражданам, постоянно проживающим и работающим в сельских населенных пунктах, после ввода жилого дома в эксплуатацию (приобретения жилого помещения) равными долями в сроки, установленные кредитным догово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ечисление средств местных бюджетов на предоставление одноразовых субсидий на погашение задолженности по льготным кредитам осуществляется ежемесячно в соответствии с заявками открытого акционерного общества ”Сберегательный банк ”Беларусбан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имеющие право на получение одноразовых субсидий на строительство (реконструкцию) или приобретение жилых помещений и на погашение льготных кредитов, могут воспользоваться правом на получение одного из видов одноразовых субсид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оставление одноразовых субсидий на строительство (реконструкцию ) или приобретение жилых помещений и на погашение задолженности по льготным кредитам, полученным на строительство (реконструкцию) или приобретение жилых помещений, осуществляется на условиях и в порядке , определяемых Советом Министров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льготные кредиты на строительство (реконструкцию) или приобретение жилых помещений предоставляются открытым акционерны м обществом ”Сберегательный банк ”Беларусбанк“. </w:t>
      </w:r>
    </w:p>
    <w:p>
      <w:pPr>
        <w:pStyle w:val="Normal"/>
        <w:jc w:val="both"/>
        <w:rPr>
          <w:rFonts w:ascii="Arial" w:hAnsi="Arial" w:cs="Arial"/>
        </w:rPr>
      </w:pPr>
      <w:r>
        <w:rPr>
          <w:rFonts w:cs="Arial" w:ascii="Arial" w:hAnsi="Arial"/>
        </w:rPr>
        <w:t xml:space="preserve">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определяемым в соответствии с подпунктом 1.6 настоящего пункта с учетом нормативов общей площади строящегося (реконструируемого) жилого помещения, установленных в подпункте 1.5 настоящего пункта, и по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90 процентов (для многодетных семей – 100 процентов) стоимости строительства нормируемых размеров общей площади жилых помещений типовых потребительских качест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ксимальный срок, на который предоставляются льготные кредиты, не должен превышать 20 лет (для многодетных семей – 40 л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центы за пользование этими кредитами в течение срока их погашения устанавливаются в следующих размерах: </w:t>
      </w:r>
    </w:p>
    <w:p>
      <w:pPr>
        <w:pStyle w:val="Normal"/>
        <w:jc w:val="both"/>
        <w:rPr>
          <w:rFonts w:ascii="Arial" w:hAnsi="Arial" w:cs="Arial"/>
        </w:rPr>
      </w:pPr>
      <w:r>
        <w:rPr>
          <w:rFonts w:cs="Arial" w:ascii="Arial" w:hAnsi="Arial"/>
        </w:rPr>
        <w:t xml:space="preserve">- для многодетных семей – 1 процент годовых; </w:t>
      </w:r>
    </w:p>
    <w:p>
      <w:pPr>
        <w:pStyle w:val="Normal"/>
        <w:jc w:val="both"/>
        <w:rPr>
          <w:rFonts w:ascii="Arial" w:hAnsi="Arial" w:cs="Arial"/>
        </w:rPr>
      </w:pPr>
      <w:r>
        <w:rPr>
          <w:rFonts w:cs="Arial" w:ascii="Arial" w:hAnsi="Arial"/>
        </w:rPr>
        <w:t xml:space="preserve">- для граждан, постоянно проживающих и работающих в населенных пунктах с численностью населения до 20 тыс. человек, – в размере 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 </w:t>
      </w:r>
    </w:p>
    <w:p>
      <w:pPr>
        <w:pStyle w:val="Normal"/>
        <w:jc w:val="both"/>
        <w:rPr>
          <w:rFonts w:ascii="Arial" w:hAnsi="Arial" w:cs="Arial"/>
        </w:rPr>
      </w:pPr>
      <w:r>
        <w:rPr>
          <w:rFonts w:eastAsia="Arial" w:cs="Arial" w:ascii="Arial" w:hAnsi="Arial"/>
        </w:rPr>
        <w:t xml:space="preserve"> </w:t>
      </w:r>
      <w:r>
        <w:rPr>
          <w:rFonts w:cs="Arial" w:ascii="Arial" w:hAnsi="Arial"/>
        </w:rPr>
        <w:t xml:space="preserve">- для иных категорий граждан, указанных в абзацах третьем – шестнадцатом части первой подпункта 1.1 настоящего пункта, – в размере 2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 </w:t>
      </w:r>
    </w:p>
    <w:p>
      <w:pPr>
        <w:pStyle w:val="Normal"/>
        <w:jc w:val="both"/>
        <w:rPr>
          <w:rFonts w:ascii="Arial" w:hAnsi="Arial" w:cs="Arial"/>
        </w:rPr>
      </w:pPr>
      <w:r>
        <w:rPr>
          <w:rFonts w:eastAsia="Arial" w:cs="Arial" w:ascii="Arial" w:hAnsi="Arial"/>
        </w:rPr>
        <w:t xml:space="preserve"> </w:t>
      </w:r>
      <w:r>
        <w:rPr>
          <w:rFonts w:cs="Arial" w:ascii="Arial" w:hAnsi="Arial"/>
        </w:rPr>
        <w:t xml:space="preserve">- для молодых семей, имеющих двоих несовершеннолетних детей, не относящихся к категориям граждан, указанным в абзацах третьем – шестнадцатом части первой подпункта 1.1 настоящего пункта, – в размере 5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ржа открытого акционерного общества ”Сберегательный банк ”Беларусбанк“ составляет 3 процента годов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ях трудоустройства и (или) переселения кредитополучателей и (или) их супругов , постоянно проживающих и работающих в населенных пунктах с численностью населения до 20 тыс. человек, в период выдачи льготного кредита и осуществления строительства (реконструкции) жилых помещений в населенные пункты с численностью населения свыше 20 тыс . человек производится перерасчет размера процентов за пользование льготным кредитом с учетом норм, предусмотренных в абзаце четвертом части четвертой настоящего подпункта, на дату заключения кредитного догово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мьям, приобретшим статус многодетной семьи после заключения кредитного договора, срок, на который предоставляются льготные кредиты , увеличивается до 40 лет. Процентная ставка за пользование этими кредитами в течение срока их погашения устанавливается в размере 1 процент 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осуществляемого многодетными семьями, включается стоимость возведения предусмотренных проектом хозяйственных построек в размере до 20 процентов стоимости строительства нормируемых размеров общей площади жилых помещений типовых потребительских качеств, определяемых в соответствии с подпунктом 1.6 настоящего пун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в г.Минске – 15 кв. метров, </w:t>
      </w:r>
    </w:p>
    <w:p>
      <w:pPr>
        <w:pStyle w:val="Normal"/>
        <w:jc w:val="both"/>
        <w:rPr>
          <w:rFonts w:ascii="Arial" w:hAnsi="Arial" w:cs="Arial"/>
        </w:rPr>
      </w:pPr>
      <w:r>
        <w:rPr>
          <w:rFonts w:cs="Arial" w:ascii="Arial" w:hAnsi="Arial"/>
        </w:rPr>
        <w:t xml:space="preserve">а для многодетных семей –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и работающих в сельских населенных пунктах и строящих (реконструирующих ) в них одноквартирные или блокированные жилые дома, – 30 кв. метров (при строительстве для одного человека одноквартирного жилого дома или однокомнатной квартиры в блокированном жилом доме – 44 кв. мет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атив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ам, осуществляющим строительство (реконструкцию) или приобретение жилых помещений общей площадью менее 15 кв. метров </w:t>
      </w:r>
    </w:p>
    <w:p>
      <w:pPr>
        <w:pStyle w:val="Normal"/>
        <w:jc w:val="both"/>
        <w:rPr>
          <w:rFonts w:ascii="Arial" w:hAnsi="Arial" w:cs="Arial"/>
        </w:rPr>
      </w:pPr>
      <w:r>
        <w:rPr>
          <w:rFonts w:cs="Arial" w:ascii="Arial" w:hAnsi="Arial"/>
        </w:rPr>
        <w:t xml:space="preserve">(в г.Минске – менее 10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в списках на получение льготных кредитов указываются нормируемые размеры общей площади жилого помещения, которые устанавливаются за вычетом общей площади жилых помещений, находящихся в собственности кредитополучателя и членов его семьи (в том числе общей площади жилых помещений, приходящейся на принадлежащие кредитополучателю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кредитополучателем и (или) членами его семьи в течение 3 лет до заключения кредитного договора (в том числе общей площади жилых помещений, приходящейся на принадлежавшие и отчужденные кредитополучателем и (или) членами его семьи в течение 3 лет до заключения кредитного договора доли в праве общей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щая площадь жилых помещений, находящихся в собственности кредитополучателя и членов его семьи (в том числе общая площадь жилых помещений, приходящаяся на принадлежащие кредитополучателю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подпункте 1.5 настоящего пункта, приходящийся на каждого остающегося проживать в принимаемом в расчет жилом помещении члена семьи кредитополучате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w:t>
      </w:r>
    </w:p>
    <w:p>
      <w:pPr>
        <w:pStyle w:val="Normal"/>
        <w:jc w:val="both"/>
        <w:rPr>
          <w:rFonts w:ascii="Arial" w:hAnsi="Arial" w:cs="Arial"/>
        </w:rPr>
      </w:pPr>
      <w:r>
        <w:rPr>
          <w:rFonts w:cs="Arial" w:ascii="Arial" w:hAnsi="Arial"/>
        </w:rPr>
        <w:t xml:space="preserve">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w:t>
      </w:r>
    </w:p>
    <w:p>
      <w:pPr>
        <w:pStyle w:val="Normal"/>
        <w:jc w:val="both"/>
        <w:rPr>
          <w:rFonts w:ascii="Arial" w:hAnsi="Arial" w:cs="Arial"/>
        </w:rPr>
      </w:pPr>
      <w:r>
        <w:rPr>
          <w:rFonts w:cs="Arial" w:ascii="Arial" w:hAnsi="Arial"/>
        </w:rPr>
        <w:t xml:space="preserve">по которым выплачены паевые взносы кредитополучателем и (или) членами его семьи, и жилых помещений, по которым кредитополучателем и (или) членами его семьи осуществлена уплата цены объекта долевого строительства, а также с учетом общей площади жилых помещений , находящихся во введенных в эксплуатацию жилых домах (пусковых комплексах), строительство которых осуществлялось кредитополучателем и (или) членами его семь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на реконструкцию которого предоставляется льготный кредит; </w:t>
      </w:r>
    </w:p>
    <w:p>
      <w:pPr>
        <w:pStyle w:val="Normal"/>
        <w:jc w:val="both"/>
        <w:rPr>
          <w:rFonts w:ascii="Arial" w:hAnsi="Arial" w:cs="Arial"/>
        </w:rPr>
      </w:pPr>
      <w:r>
        <w:rPr>
          <w:rFonts w:cs="Arial" w:ascii="Arial" w:hAnsi="Arial"/>
        </w:rPr>
        <w:t xml:space="preserve">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безвозмездной передачи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в установленном порядке непригодными для проживания ,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изменении состава семьи кредитополучателя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пользования им, сдается наймодател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льготные кредиты на строительство (реконструкцию) жилых помещений выделяются с учетом стоимости работ по изготовлению проектно-сметной документ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 этих объек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 выделяемого на строительство (реконструкцию) жилья в соответствии с подпунктами 1.4 – 1.6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состоящие на учете нуждающихся в улучшении жилищных условий по месту жительства, а также по месту работы (службы) (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 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w:t>
      </w:r>
    </w:p>
    <w:p>
      <w:pPr>
        <w:pStyle w:val="Normal"/>
        <w:jc w:val="both"/>
        <w:rPr>
          <w:rFonts w:ascii="Arial" w:hAnsi="Arial" w:cs="Arial"/>
        </w:rPr>
      </w:pPr>
      <w:r>
        <w:rPr>
          <w:rFonts w:cs="Arial" w:ascii="Arial" w:hAnsi="Arial"/>
        </w:rPr>
        <w:t xml:space="preserve">и распорядительных орган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по инициативе местных исполнительных и распорядительных органов с участием этих государственных орган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улучшающие жилищные условия путем приобретения жилых помещений, построенных организациями и индивидуальными предпринимателями специально для продажи, а также многодетные семьи, улучшающие жилищные условия путем приобретения жилых помещений, в том числе на вторичном рынке, включаются в списки на получение льготных кредитов независимо от ограничений, предусмотренных в частях второй и третьей настоящего подпун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Льготные кредиты на приобретение жилых помещений, построенных организациями и индивидуальными предпринимателями специально для продажи, предоставляются в порядке, применяемом при кредитовании строительства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 Следственным комитетом,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 м центром при Президенте Республики Беларусь, Государственной инспекцией охраны животного и растительного мира при Президенте Республики Беларусь , Комитетом государственного контроля. Указанные государственные органы (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Граждане, состоящие на учете нуждающихся в улучшении жилищных условий и имеющие право на получение льготных кредитов, включаются в списки в пределах средств, направляемых на цели льготного кредитования на соответствующий год. Утверждение списков на получение льготных кредитов районными, городскими исполнительными и распорядительными органами, местными администрациями осуществляется с учетом даты постановки на учет нуждающихся в улучшении жилищных условий, определяемой районными, городскими исполнительными и распорядительными органами. Основание для заключения кредитного договора на получение льготного кредита у граждан возникает после утверждения их в списках на получение льготных кредитов.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состоящие на учете нуждающихся в улучшении жилищны 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 енных им,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 принявшей на учет нуждающихся в улучшении жилищных услов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состоящие на учете нуждающихся в улучшении жилищны х условий по их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за исключением областных центров, г.Минска и населенных пунктов Минского района),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реконструированных) или приобретенных с использованием льготных кредитов жилых помещения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ключение граждан, в том числе состоящих на учете нуждающихся в улучшении жилищных условий по месту работы (службы),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на снятие с учета нуждающихся </w:t>
      </w:r>
    </w:p>
    <w:p>
      <w:pPr>
        <w:pStyle w:val="Normal"/>
        <w:jc w:val="both"/>
        <w:rPr>
          <w:rFonts w:ascii="Arial" w:hAnsi="Arial" w:cs="Arial"/>
        </w:rPr>
      </w:pPr>
      <w:r>
        <w:rPr>
          <w:rFonts w:cs="Arial" w:ascii="Arial" w:hAnsi="Arial"/>
        </w:rPr>
        <w:t xml:space="preserve">в улучшении жилищных условий как по месту жительства (в том числе членов семей, проживающих в иных населенных пунктах), так и по месту работы (службы), военной службы (работы) каждого из н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состоящие на учете нуждающихся в улучшении жилищных условий, которые реализовали свое право на внеочередное включение </w:t>
      </w:r>
    </w:p>
    <w:p>
      <w:pPr>
        <w:pStyle w:val="Normal"/>
        <w:jc w:val="both"/>
        <w:rPr>
          <w:rFonts w:ascii="Arial" w:hAnsi="Arial" w:cs="Arial"/>
        </w:rPr>
      </w:pPr>
      <w:r>
        <w:rPr>
          <w:rFonts w:cs="Arial" w:ascii="Arial" w:hAnsi="Arial"/>
        </w:rPr>
        <w:t xml:space="preserve">в списки на получение льготных кредитов, не могут повторно быть включенными в названные списки вне очереди независимо от возникновения ( наличия) у них оснований на внеочередное включение в списки на получение льготных кредитов, за исключением многодетных семей, реализующих такое право в соответствии с пунктом 9 настоящего Ука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ногодетные семьи, которые реализовали свое право на внеочередное включение в списки на получение льготных кредитов в соответствии с пунктом 9 настоящего Указа, а также многодетные семьи, улучшившие жилищные условия с привлечением льготного кредита в составе семьи родителей,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в улучшении жилищных условий у них возникли в связи с рождением, усыновлением, удочерением де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0.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 определенных в части четвертой подпункта 1.4 настоящего пункта. Льготные кредиты предоставляются заказчикам на срок до 6 месяцев </w:t>
      </w:r>
    </w:p>
    <w:p>
      <w:pPr>
        <w:pStyle w:val="Normal"/>
        <w:jc w:val="both"/>
        <w:rPr>
          <w:rFonts w:ascii="Arial" w:hAnsi="Arial" w:cs="Arial"/>
        </w:rPr>
      </w:pPr>
      <w:r>
        <w:rPr>
          <w:rFonts w:cs="Arial" w:ascii="Arial" w:hAnsi="Arial"/>
        </w:rPr>
        <w:t xml:space="preserve">с условием последующего их переоформления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с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разрешения органа государственного строительного надзора Республики Беларусь на производство строительно-монтажных работ, выданного заказчику, договора строительного подря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К организациям, выполняющим функции заказчиков по строительству (реконструкции ) жилых помещений, относятся коммунальные унитарные предприятия по капитальному строительству, на которые возложены функции единых государственных заказчиков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переоформлении предоставленных в соответствии с частями первой и второй настоящего подпункта льготных кредитов обязательства 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пропорционально удельному весу льготно кредитуемой площади строящихся (реконструируемых) жилых помещений для определения величины льготного креди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если на дату окончания срока действия кредитного договора с заказчиком, заключенного в соответствии с частью первой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ставки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строительства жилого помещения гражданами, заключившими договоры создания объектов долевого строительства, уплата цены объекта долевого строительства осуществляется на основании ежемесячно представляемых застройщиком справок о стоимости выполненных работ, затратах застройщика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 максимальный срок, в течение которого производится выдача льготного кредита на строительство одноквартирных, а также блокированных жилых домов, не должен превышать 3 лет со дня выдачи первой части кредита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ри приобретении жилых помещений – со следующего месяца после выдачи кредита; </w:t>
      </w:r>
    </w:p>
    <w:p>
      <w:pPr>
        <w:pStyle w:val="Normal"/>
        <w:jc w:val="both"/>
        <w:rPr>
          <w:rFonts w:ascii="Arial" w:hAnsi="Arial" w:cs="Arial"/>
        </w:rPr>
      </w:pPr>
      <w:r>
        <w:rPr>
          <w:rFonts w:cs="Arial" w:ascii="Arial" w:hAnsi="Arial"/>
        </w:rPr>
        <w:t xml:space="preserve">- при строительстве (реконструкции) одноквартир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многодетными семьями – со следующего месяца после сдачи дома в эксплуатацию, но не позднее 3 лет после начала кредитов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 при строительстве квартир в многоквартирных жилых домах, а также при строительстве одноквартирных жилых домов подрядным способом – со следующего месяца после ввода дома (пускового комплекса) в эксплуатацию, а в случае сдачи дома в эксплуатацию (строительства квартир) без выполнения в полном объеме работ, обеспечивающих полную готовность жилых помещений к эксплуатации, – через шесть месяцев после ввода дома в эксплуат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мьям, в которых один из родителей после рождения второго и последующих детей находится в отпуске по уходу за ребенком в возрасте до трех лет, предоставляется на период этого отпуска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наличии троих несовершеннолетних детей – 75 процентов </w:t>
      </w:r>
    </w:p>
    <w:p>
      <w:pPr>
        <w:pStyle w:val="Normal"/>
        <w:jc w:val="both"/>
        <w:rPr>
          <w:rFonts w:ascii="Arial" w:hAnsi="Arial" w:cs="Arial"/>
        </w:rPr>
      </w:pPr>
      <w:r>
        <w:rPr>
          <w:rFonts w:cs="Arial" w:ascii="Arial" w:hAnsi="Arial"/>
        </w:rPr>
        <w:t xml:space="preserve">от суммы задолженности по выданным креди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наличии четверых и более несовершеннолетних детей – </w:t>
      </w:r>
    </w:p>
    <w:p>
      <w:pPr>
        <w:pStyle w:val="Normal"/>
        <w:jc w:val="both"/>
        <w:rPr>
          <w:rFonts w:ascii="Arial" w:hAnsi="Arial" w:cs="Arial"/>
        </w:rPr>
      </w:pPr>
      <w:r>
        <w:rPr>
          <w:rFonts w:cs="Arial" w:ascii="Arial" w:hAnsi="Arial"/>
        </w:rPr>
        <w:t xml:space="preserve">100 процентов от суммы задолженности по выданным креди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 усыновленного, удочеренного) в порядке, определенном в части третьей настоящего подпун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ногодетным семьям, получившим финансовую помощь в размере 30 или 50 процентов при наличии троих детей и 50 или 70 процентов при наличии четверых детей, производится перерасчет финансовой помощи при наличии в семье не менее троих несовершеннолетних детей на дату представления кредитополучателями открытому акционерному обществу ”Сберегательный банк ”Беларусбанк“ документов, необходимых для ее перерасче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змер финансовой помощи при ее перерасчете в соответствии с частью шестой настоящего подпункта определяется в процентах к сумме задолженности на дату подачи документов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при рождении (усыновлении, удочерении) первого ребенка – 10 процентов от суммы задолженности по выданным креди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при рождении (усыновлении, удочерении) второго ребенка – 20 процентов от суммы задолженности по выданным креди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одым семьям перерасчет финансовой помощи государства, полученной в соответствии с законодательством на ранее действующих условиях, не производи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изводится перерасчет размера финансовой помощи государства, оказываемой в соответствии с настоящим Указом, молодым семьям в погашении задолженности по льготным кредитам, выданным с учетом фактической стоимости работ по завершению строительства жилых домов ,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ввода в эксплуатацию жилого дома (приобретения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 установленные кредитным догово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3. собственные средства вносятся индивидуальными кредитополучателями ежемесячно в текущих цен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норазовые субсидии засчитываются в счет собственных средств граждан для оплаты стоимости строительства нормируемых размеров общей площади жилого помещения типовых потребительских качеств. Размер вносимых собственных средств определяется как разность между стоимостью жилого помещения и суммой полученного льготного креди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при сдаче жилых домов (квартир) в эксплуатацию без выполнения в полном объеме работ, обеспечивающих полную готовность жилых помещений к эксплуатации, затраты, связанные с производством этих работ, относятся в счет собственных средств граждан, направляемых ими на финансирование строительства (реконструкции)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5. перевод долга по полученному льготному кредиту допускается лишь на члена семьи индивидуального кредитополучателя либо при наличии решения местного исполнительного и распорядительного органа или решения соответствующего республиканского органа государственного управления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язанность по выплате задолженности по льготному кредиту 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в письменной форме в установленном поряд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 </w:t>
      </w:r>
    </w:p>
    <w:p>
      <w:pPr>
        <w:pStyle w:val="Normal"/>
        <w:jc w:val="both"/>
        <w:rPr>
          <w:rFonts w:ascii="Arial" w:hAnsi="Arial" w:cs="Arial"/>
        </w:rPr>
      </w:pPr>
      <w:r>
        <w:rPr>
          <w:rFonts w:cs="Arial" w:ascii="Arial" w:hAnsi="Arial"/>
        </w:rPr>
        <w:t xml:space="preserve">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е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лог (ипотека) здания (сооружения) осуществляется без залога (ипотеки) земельного участка, на котором оно находи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ребования других залогодержателей жилых помещений, построенных (реконструированных, приобретенных) с привлечением льготных кредитов ,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лог (ипотека) указанных жилых помещений производится по правилам, определенным законодательством, не противоречащим настоящему Указу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спределение объемов кредитования жилищного строительства по областям и г.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 продажа жилых помещений, их частей (если осуществлен раздел жилого помещения), а также долей в праве собственности на эти жилые помещения, построенные (реконструированные) или приобретенные с привлечением льготного креди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 полного его погашения не допуска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течение года со дня погашения этого кредита может осуществляться соответствующему районному, городскому исполнительному и распорядительному органу, местной администрации в порядке, установленном законодательство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отказе соответствующего районного, городского исполнительного и распорядительного органа, местной администрации в покупке жилого помещения (его частей, долей в праве собственности), построенного (реконструированного, приобретенного) с привлечением льготного кредита , продажа, дарение либо обмен указанного жилого помещения (его частей, долей в праве собственности) в течение года со дня погашения кредита осуществляется с разрешения этого исполнительного и распорядительного органа, местной администрации в исключительных случаях (переезд в другую местность, расторжение брака, смерть собственника жилья и т.п .) или в случае улучшения жилищных условий собственником жилья, признанным в установленном порядке нуждающимся в улучшении жилищных условий, путем строительства, реконструкции или приобретения жилого помещения. До погашения льготного кредита решение исполнительного и распорядительного органа, местной администрации о дарении или об обмене упомянутого жилого помещения (его частей, долей в праве собственности) может приниматься только с согласия открытого акционерного общества ”Сберегательный банк ”Беларусбанк“ в порядке, установленном законодательств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 в случае продажи гражданами находящихся в их собственности жилых помещений вырученные от этой продажи денежные средства 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Ответственность за незаконное включение граждан в списки на получение льготных кредитов на строительство (реконструкцию) или приобретение жилых помещений возложить на местные исполнительные и распорядительные органы и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Предоставить право открытому акционерному обществу ”Сберегательный банк ”Беларусбан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ребовать от районных, городских исполнительных и распорядительных органов, местных администраций, от руководителей организаций (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на получение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исполнительного и распорядительного органа, местной администрации о включении его в список в соответствующий облисполком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договора подряда и разрешения на производство строительно-монтажных рабо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водить контрольные обмеры объемов выполненных строительно-монтажных работ при строительстве (реконструкции) жилых помещений </w:t>
      </w:r>
    </w:p>
    <w:p>
      <w:pPr>
        <w:pStyle w:val="Normal"/>
        <w:jc w:val="both"/>
        <w:rPr>
          <w:rFonts w:ascii="Arial" w:hAnsi="Arial" w:cs="Arial"/>
        </w:rPr>
      </w:pPr>
      <w:r>
        <w:rPr>
          <w:rFonts w:cs="Arial" w:ascii="Arial" w:hAnsi="Arial"/>
        </w:rPr>
        <w:t xml:space="preserve">с использованием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выявления завышения объемов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держивать в установленном порядке с подрядчика при очередной оплате выполненных им строительно-монтажных работ суммы такого завышения, выявленные в ходе строитель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зыскивать с подрядчика в бесспорном порядке на основании решения банка, которое является исполнительным документом, и направлять на погашение льготных кредитов суммы указанного завышения, выявленные после сдачи объекта в эксплуатацию и (или) при прекращении (приостановлении) подрядной организацией производства работ на объек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за счет собственных средств названного акционерного общества, осуществляется из средств республиканского бюджета ежемесячно в течение всего срока, на который данные кредиты предоставле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Для целей настоящего Указа применяются следующие термины </w:t>
      </w:r>
    </w:p>
    <w:p>
      <w:pPr>
        <w:pStyle w:val="Normal"/>
        <w:jc w:val="both"/>
        <w:rPr>
          <w:rFonts w:ascii="Arial" w:hAnsi="Arial" w:cs="Arial"/>
        </w:rPr>
      </w:pPr>
      <w:r>
        <w:rPr>
          <w:rFonts w:cs="Arial" w:ascii="Arial" w:hAnsi="Arial"/>
        </w:rPr>
        <w:t xml:space="preserve">и их опред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илое помещение – одноквартирный жилой дом, квартира в многоквартирном или блокированном жилом до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постоянно проживающие и работающие в населенных пунктах с численностью населения до 20 тыс. человек, – кредитополучатели и их супруги, зарегистрированные по месту жительства в населенных пунктах с численностью населения до 20 тыс. человек и работающие в организациях, обособленных подразделениях организаций и их структурных подразделениях, расположенных в таких населенных пунктах, а также зарегистрированные по месту жительства в населенных пунктах </w:t>
      </w:r>
    </w:p>
    <w:p>
      <w:pPr>
        <w:pStyle w:val="Normal"/>
        <w:jc w:val="both"/>
        <w:rPr>
          <w:rFonts w:ascii="Arial" w:hAnsi="Arial" w:cs="Arial"/>
        </w:rPr>
      </w:pPr>
      <w:r>
        <w:rPr>
          <w:rFonts w:cs="Arial" w:ascii="Arial" w:hAnsi="Arial"/>
        </w:rPr>
        <w:t xml:space="preserve">с численностью населения до 20 тыс. человек неработающие кредитополучатели и их супруги, получающие пенсии и (или) государственные пособия, проработавшие в таких населенных пунктах до выхода на пенсию (получения государственного пособия) не менее 5 лет (за исключением граждан, в составе семей которых имеются дети-инвалиды, а также инвалиды с детства I и II группы) , и кредитополучатели и их супруги, зарегистрированные по месту жительства в населенных пунктах </w:t>
      </w:r>
    </w:p>
    <w:p>
      <w:pPr>
        <w:pStyle w:val="Normal"/>
        <w:jc w:val="both"/>
        <w:rPr>
          <w:rFonts w:ascii="Arial" w:hAnsi="Arial" w:cs="Arial"/>
        </w:rPr>
      </w:pPr>
      <w:r>
        <w:rPr>
          <w:rFonts w:cs="Arial" w:ascii="Arial" w:hAnsi="Arial"/>
        </w:rPr>
        <w:t xml:space="preserve">с численностью населения до 20 тыс. человек, осуществляющие предпринимательскую и ремесленную деятельность, деятельность в сфере агроэкотуризма на территории соответствующего населенного пун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одая семья – семья, в которой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w:t>
      </w:r>
    </w:p>
    <w:p>
      <w:pPr>
        <w:pStyle w:val="Normal"/>
        <w:jc w:val="both"/>
        <w:rPr>
          <w:rFonts w:ascii="Arial" w:hAnsi="Arial" w:cs="Arial"/>
        </w:rPr>
      </w:pPr>
      <w:r>
        <w:rPr>
          <w:rFonts w:cs="Arial" w:ascii="Arial" w:hAnsi="Arial"/>
        </w:rPr>
        <w:t xml:space="preserve">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ногодетная семья – семья, имеющая троих и более несовершеннолетних детей. К членам многодетной семьи относятся супруг (супруга) и их дети (родные, усыновленные, удочеренные). Для получения льготных кредитов или одноразовых субсидий на строительство (реконструкцию) или приобретение жилых помещений многодетными семьями признаются семьи, включенные в списки многодетных семей, нуждающихся в улучшении жилищных условий и имеющих право на получение льготных кредитов или одноразовых субсидий, которые на дату заключения кредитного договора или принятия решения о предоставлении субсидии имеют не менее троих детей в возрасте до 23 лет, не вступивших в брак и проживающих совместно с родителями, включая получающих профессионально-техническое ,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 Для получения финансовой помощи государства в погашении задолженности по льготным кредитам многодетными семьями признаются семьи, осуществляющие строительство (реконструкцию) или приобретение жилых помещений и имеющие троих и более несовершеннолетних детей на дату заключения кредитного договора, а также семьи, имеющие при рождении (усыновлении, удочерении) третьего и последующих детей после заключения кредитного договора троих и более несовершеннолетних детей на дату рождения (усыновления, удочерения) ребенка (с учетом родившегося, усыновленного, удочеренн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ормируемый размер общей площади жилого помещения – общая площадь жилого помещения, принимаемая в расчет при определении величины льготного кредита при строительстве (реконструкции) или приобретении жилого помещения, которая определяется с учетом установленных в подпункте 1.5 пункта 1 настоящего Указа нормативов общей площади строящегося (реконструируемого) жилого помещения и общей площади находящихся (находившихся) в собственности у кредитополучателя </w:t>
      </w:r>
    </w:p>
    <w:p>
      <w:pPr>
        <w:pStyle w:val="Normal"/>
        <w:jc w:val="both"/>
        <w:rPr>
          <w:rFonts w:ascii="Arial" w:hAnsi="Arial" w:cs="Arial"/>
        </w:rPr>
      </w:pPr>
      <w:r>
        <w:rPr>
          <w:rFonts w:cs="Arial" w:ascii="Arial" w:hAnsi="Arial"/>
        </w:rPr>
        <w:t xml:space="preserve">и (или) членов его семьи жилых помещений (в том числе общей площади жилых помещений, приходящейся на принадлежащие (принадлежавшие) гражданину и (или) членам его семьи доли в праве общей собственности на жилые помещения), расположенных в населенных пунктах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лены семьи кредитополучателя – супруг, супруга, несовершеннолетние дети, дети в возрасте до 23 лет, не вступившие в брак и проживающиесовместно с родителями, включая получающих профессионально-техническое ,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Внести в Положение об организациях застройщиков, утвержденное Указом Президента Республики Беларусь от 28 января 2008 г. № 43 ”О деятельности организаций застройщиков, гаражных кооперативов </w:t>
      </w:r>
    </w:p>
    <w:p>
      <w:pPr>
        <w:pStyle w:val="Normal"/>
        <w:jc w:val="both"/>
        <w:rPr>
          <w:rFonts w:ascii="Arial" w:hAnsi="Arial" w:cs="Arial"/>
        </w:rPr>
      </w:pPr>
      <w:r>
        <w:rPr>
          <w:rFonts w:cs="Arial" w:ascii="Arial" w:hAnsi="Arial"/>
        </w:rPr>
        <w:t xml:space="preserve">и кооперативов, осуществляющих эксплуатацию автомобильных стоянок“ (Национальный реестр правовых актов Республики Беларусь, 2008 г., № 29, 1/9411; 2010 г., № 249, 1/12032; 2011 г., № 91, 1/12747), следующие дополнения и измен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пункт 2 дополнить абзацем тринадцатым следующего содерж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члены семьи члена организации застройщиков, дом которой не завершен строительством (не завершена реконструкция дома), – супруг, супруга, дети, родители, другие родственники, свойственники, нетрудоспособные иждивенцы, бывшие члены семьи, состоящие на учете нуждающихся в улучшении жилищных условий с членом организации застройщиков, дом которой не завершен строительством (не завершена реконструкция дома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в пункте 8: в части втор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абзаце втором слова ”согласно Указу Президента Республики Беларусь от 14 апреля 2000 г. №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Республики Беларусь, 2000 г., № 38, 1/1172)“ заменить словами ”в соответствии </w:t>
      </w:r>
    </w:p>
    <w:p>
      <w:pPr>
        <w:pStyle w:val="Normal"/>
        <w:jc w:val="both"/>
        <w:rPr>
          <w:rFonts w:ascii="Arial" w:hAnsi="Arial" w:cs="Arial"/>
        </w:rPr>
      </w:pPr>
      <w:r>
        <w:rPr>
          <w:rFonts w:cs="Arial" w:ascii="Arial" w:hAnsi="Arial"/>
        </w:rPr>
        <w:t xml:space="preserve">с законодательными акт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абзаца второго дополнить часть абзацами следующего содержания :</w:t>
      </w:r>
    </w:p>
    <w:p>
      <w:pPr>
        <w:pStyle w:val="Normal"/>
        <w:jc w:val="both"/>
        <w:rPr>
          <w:rFonts w:ascii="Arial" w:hAnsi="Arial" w:cs="Arial"/>
        </w:rPr>
      </w:pPr>
      <w:r>
        <w:rPr>
          <w:rFonts w:cs="Arial" w:ascii="Arial" w:hAnsi="Arial"/>
        </w:rPr>
        <w:t>”</w:t>
      </w:r>
      <w:r>
        <w:rPr>
          <w:rFonts w:cs="Arial" w:ascii="Arial" w:hAnsi="Arial"/>
        </w:rPr>
        <w:t xml:space="preserve">из числа судей и прокурорских работник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живающих в г.Минске и имеющих обеспеченность общей площадью жилого помещения менее 10 кв. метров на одного человека, – для организаций застройщиков, формируемых в г.Минс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бзац третий считать абзацем пят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асть третью исключ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асти четвертую – седьмую считать соответственно частями третьей – ше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части четвертой слова ”четвертой“, ”за исключением случая, указанного в части шестой подпункта 1.10 пункта 1 Указа Президента Республики Беларусь от 14 апреля 2000 г. № 185 “ заменить соответственно словами ”третьей“, ”если иное не установлено Президентом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часть первую пункта 23 изложить в следующей реда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23. При прекращении членства в организации застройщиков гражданина , имеющего в ней паенакопления, не являющегося собственником жилого помещения, за исключением случаев, предусмотренных в пунктах 24 и 241 настоящего Положения, преимущественное право на вступление в ее члены имеет один из членов семьи бывшего члена этой организации или другое лицо, имеющие право на часть паенакоплений (принимавшие участие </w:t>
      </w:r>
    </w:p>
    <w:p>
      <w:pPr>
        <w:pStyle w:val="Normal"/>
        <w:jc w:val="both"/>
        <w:rPr>
          <w:rFonts w:ascii="Arial" w:hAnsi="Arial" w:cs="Arial"/>
        </w:rPr>
      </w:pPr>
      <w:r>
        <w:rPr>
          <w:rFonts w:cs="Arial" w:ascii="Arial" w:hAnsi="Arial"/>
        </w:rPr>
        <w:t xml:space="preserve">в выплате паенакопл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дополнить Положение пунктом 241 следующего содерж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241. При прекращении членства в организации застройщиков, дом которой не завершен строительством (не завершена реконструкция дома), сформированной из числа граждан, состоящих на учете нуждающихся 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дома (при самостоятельном финансировании строительства, реконструкции дома), или паенакопления (при финансировании строительства, реконструкции дома организацией застройщиков) в порядке, установленном Советом Министров Республики Беларусь, а государственным органом, иной государственной организацией , по месту работы (службы) которой состоял на учете нуждающихся </w:t>
      </w:r>
    </w:p>
    <w:p>
      <w:pPr>
        <w:pStyle w:val="Normal"/>
        <w:jc w:val="both"/>
        <w:rPr>
          <w:rFonts w:ascii="Arial" w:hAnsi="Arial" w:cs="Arial"/>
        </w:rPr>
      </w:pPr>
      <w:r>
        <w:rPr>
          <w:rFonts w:cs="Arial" w:ascii="Arial" w:hAnsi="Arial"/>
        </w:rPr>
        <w:t xml:space="preserve">в улучшении жилищных условий выбывающий член организации застройщиков, в соответствии с пунктом 8 настоящего Положения для включения в состав организации застройщиков направляется гражданин, состоящий на учете нуждающихся в улучшении жилищных условий по месту работы (службы) в этом государственном органе (организ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в пункте 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 абзаца четвертого части первой слова ”, в том числе проживающему с ним совместно,“ исключ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части втор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абзаца четвертого дополнить часть абзацем следующего содержания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передать право на паенакопления члену семьи или другому лицу, за исключением случая членства в организации застройщиков , дом которой не завершен строительством (не завершена реконструкция дома), сформированной из числа граждан, состоящих на учете нуждающихся в улучшении жилищных условий по месту работы (служб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бзацы пятый и шестой считать соответственно абзацами шестым и седьм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6. в части второй пункта 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абзаца третьего дополнить часть абзацем следующего содержания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при прекращении членства в организации застройщиков в связи </w:t>
      </w:r>
    </w:p>
    <w:p>
      <w:pPr>
        <w:pStyle w:val="Normal"/>
        <w:jc w:val="both"/>
        <w:rPr>
          <w:rFonts w:ascii="Arial" w:hAnsi="Arial" w:cs="Arial"/>
        </w:rPr>
      </w:pPr>
      <w:r>
        <w:rPr>
          <w:rFonts w:cs="Arial" w:ascii="Arial" w:hAnsi="Arial"/>
        </w:rPr>
        <w:t xml:space="preserve">с добровольным выходом из данн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бзац четвертый считать абзацем пят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7. пункт 45 после слова ”девятом“ дополнить словами ”части перв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Признать утратившими силу указы Президента Республики Беларусь и их отдельные положения согласно приложе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Открытому акционерному обществу ”Сберегательный банк ”Беларусбан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оставление льготных кредитов гражданам, заключившим кредитные договоры до вступления в силу настоящего Указа, но не относящимся к категориям, определенным в части первой подпункта 1.1 пункта 1 настоящего Указа, осуществлять на условиях, предусмотренных заключенными кредитными договорами, в пределах размеров открытых на дату вступления в силу настоящего Указа кредитных ли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еспечивать согласование с Министерством архитектуры и строительства и Министерством юстиции своих решений по вопросам предоставления гражданам льготных кредитов на строительство (реконструкцию) или приобретение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Районным, городским исполнительным и распорядительным органам, местным администрациям обеспеч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дение отдельных списков многодетных семей, нуждающихся в улучшении жилищных условий, на внеочередное получение льготных кредитов или одноразовых субсидий с выделением в отдельный список многодетных семей, имеющих четверых и более несовершеннолетних детей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ключение многодетных семей в члены организации застройщиков (заключение договора создания объекта долевого строительства) в установленном порядке в течение года со дня подачи многодетными семьями заявлений с необходимыми документами, в том числе в первоочередном порядке многодетных семей, имеющих четверых и более несовершеннолетних де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ключение многодетных семей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в том числе на вторичном рынке жилья) в течение месяца со дня подачи многодетными семьями заявлений с необходимыми документ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субсидий или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Облисполкомам и Минскому горисполкому обеспеч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оставление многодетным семьям земельных участков для строительства и обслуживания индивидуальных жилых дом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Облисполкомам, Минскому горисполкому, Министерству обороны , Министерству внутренних дел, Министерству по чрезвычайным ситуациям , Комитету государственной безопасности, Государственному пограничному комитету, Службе безопасности Президента Республики Беларусь, Оперативно- аналитическому центру при Президенте Республики Беларусь, Государственной инспекции охраны животного и растительного мира при Президенте Республики Беларусь, Комитету государственного контроля обеспечить пересмотр списков граждан на получение льготных кредитов с учетом положений настоящего Ука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Действие части пятой подпункта 1.3 пункта 1 настоящего Указа распространяется на льготные кредитные договоры, по которым на 1 июля 2011 г. осуществлялась выдача льготных кредитов или льготные кредиты на строительство (реконструкцию) или приобретение жилых помещений еще не выдавались и одноразовая субсидия на строительство (реконструкцию) или приобретение жилых помещений не предоставлялась, а также на вновь заключаемые кредитные договор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йствие части седьмой подпункта 1.4, частей второй – четырнадцатой подпункта 1.12 пункта 1 настоящего Указа распространяется на кредитные договоры, заключенные до и после 14 апреля 2000 г., а также на вновь заключаемые кредитные договор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йствие части первой подпункта 1.10 пункта 1 настоящего Указа распространяется на вновь заключаемые кредитные договоры, а также на ранее заключенные кредитные договоры, в том числе по которым осуществляется кредитов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йствие подпункта 1.16 пункта 1 настоящего Указ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йствие подпункта 1.18 пункта 1 настоящего Указ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 заключенным до вступления в силу настоящего Ука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Совету Министров Республики Беларусь в трехмесячный срок обеспечить приведение актов законодательства в соответствие с настоящим Указ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Контроль за выполнением настоящего Указа возложить на Комитет государственного контро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Настоящий Указ вступает в силу после его официального опублик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зидент Республики Беларусь А.Лукаш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Комментарий к Указу № 13 от 6 января 2012 г.</w:t>
        <w:tab/>
        <w:t>06.01.2012</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езидент Республики Беларусь Александр Лукашенко 6 января подписал Указ № 13 « О некоторых вопросах предоставления гражданам государственной поддержки при строительстве (реконструкции) или приобретении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целях оптимизации льготного кредитования жилищного строительства и связанных с ним бюджетных расходов Указом устанавливаются уточненные условия предоставления гражданам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ким образом, право на получение льготных кредитов сохраняется для граждан из числа имеющих многодетные семьи (внеочередное право); проживающих в жилых помещениях, признанных в установленном порядке непригодными для проживания (внеочередное право); проживающих в общежитиях не менее 10 лет, у которых, включая совместно проживающих членов семьи и отдельно проживающих супругов, не имеется в собственности жилых помещений, в том числе расположенных в иных населенных пунктах Республики Беларусь (внеочередное право); граждан, в составе семей которых имеются дети-инвалиды, а также инвалиды с детства I и II группы (внеочередное право); заболевших и перенесших лучевую болезнь, вызванную последствиями катастрофы на Чернобыльской АЭС (внеочередное право); имеющих право на внеочередное получение жилых помещений социального пользования государственного жилищного фон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кже право на получение льготных кредитов сохраняется для ветеранов боевых действий на территории других государств; осуществляющих строительство (реконструкцию) или приобретение жилых помещений в населенных пунктах с численностью населения до 20 тыс. человек; трудоспособных совершеннолетних членов семьи нанимателя жилого помещения социального пользования государственного жилого фонда в случае его смерти или выезда на постоянное проживание в другое жилое помещение, не имеющих в пользовании жилого помещения государственного жилого фонда на основании договора найма либо в собственности другого жилого помещения в данном населенном пункте общей площадью 15 кв.м. и более (в г.Минске – 10 кв.м. и более) на одного человека; совершеннолетних членов семьи умершего (погибшего, признанного безвестно отсутствующим) нанимателя служебного жилого помещения государственного жилищного фонда;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талантливых молодых ученых, которым были назначены стипендии Президента Республики Беларусь; судей и прокурорских работников; молодых семей, имеющих двоих несовершеннолетних де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военнослужащих сохраняется право на получение льготных кредитов на условиях, установленных Указом Президента Республики Беларусь от 3 апреля 2008 г. № 1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оставление льготных кредитов планируется осуществлять на 20 лет под процентную ставку, равную 20% от ставки рефинансирования Национального банка (в настоящее время 8%), но не менее 5% годовых (для граждан, проживающих и работающих в населенных пунктах с численностью населения до 20 тыс. человек, – 10% от ставки рефинансирования Национального банка, но не менее 3% годов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молодых семей, имеющих двоих несовершеннолетних детей, кредиты будут выдаваться на 20 лет под процентную ставку, равную 50% от ставки рефинансирования Национального бан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многодетных семей условия предоставления льготных кредитов остаются прежние – на 40 лет под 1% годовых. При этом субсидия выдаваться не будет, а размер кредита составит 100% от стоимости норматива льготно кредитуемой площад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казом предусмотрено увеличение размеров оказываемой многодетным семьям финансовой помощи в погашении льготных кредитов: с 50% до 75% от остатка кредитной линии для семей, имеющих троих несовершеннолетних детей, и с 70% до 100% для семей, имеющих четырех детей, а также первоочередное включение в состав формируемых ЖСК многодетных семей, имеющих четырех и более де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кументом также предоставляется отсрочка в погашении кредитов и уплате процентов по ним для семей, в которых один из родителей находится в отпуске по уходу за вторым и последующими детьми до 3 лет, на период нахождения в таком отпус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расчете размера кредита в соответствии с новыми условиями будет вычитаться площадь имеющихся в собственности (отчужденных в течение 3 лет) кредитополучателя и членов его семьи жилых помещений не только в населенном пункте по месту проживания кредитополучателя и месту строительства жилья, но и во всех иных населенных пунктах республики. Кроме того, снижен норматив льготно кредитуемой площади в Минске с 20 до 15 кв.м., за исключением многодетных семей, для которых данный норматив сохраняется в размере 20 кв.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целях обеспечения завершения начатого строительством жилья Указ распространяет новые условия кредитования граждан только на вновь заключаемые кредитные договоры. При этом размеры уже открытых кредитных линий для категорий граждан, утрачивающих право на получение льготных кредитов, пересматриваться не будут (независимо от увеличения стоимости строитель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вка кредитования с учетом размера ставки рефинансирования Национального банка будет определяться на дату утверждения списков на получение льготных кредитов, что позволит уравнять условия для граждан- кредитополучателей, строящих жилые помещения в одном до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рмы действующего Указа № 185 на граждан, включенных в списки на получение льготных кредитов, но не успевших заключить кредитные договоры с банком, не распространяются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0:00Z</dcterms:created>
  <dc:creator>Филипович</dc:creator>
  <dc:description/>
  <cp:keywords/>
  <dc:language>en-US</dc:language>
  <cp:lastModifiedBy>Филипович</cp:lastModifiedBy>
  <dcterms:modified xsi:type="dcterms:W3CDTF">2012-01-09T13:50:00Z</dcterms:modified>
  <cp:revision>1</cp:revision>
  <dc:subject/>
  <dc:title>Указ № 13 от 6 января 2012 г</dc:title>
</cp:coreProperties>
</file>