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24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 w:before="0" w:after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рядок проведения конкурсного отбора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 Конкурсный отбор по итогам работы за отчетный год проводят ежегодно структурные подразделения Мингорисполком, ответственные за определение лучших кандидатур, (далее – ответственные за определение лучших кандидатур) по следующим номинац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районы в городе Минске, организации промышленности, организации, осуществляющие транспортную деятельность, – комитет экономики Мингорисполк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организации, осуществляющие деятельность в строительстве, – комитет строительства и инвестиций Мингорисполк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организации сельского и рыбного хозяйства – ГО «Столичная торговля и услуг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организации лесного хозяйства – управление городского хозяйства и энергетики Мингорисполкома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торговли, организации, предоставляющие услуги общественного питания, организации, предоставляющие прочие индивидуальные услуги, – главное управление торговли и услуг Мингорисполкома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, осуществляющие издательскую деятельность, – главное управление идеологической работы и по делам молодежи Мингорисполкома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образования – комитет по образованию Мингорисполк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организации культуры – управление культуры Мингорисполк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организации здравоохранения – комитет по здравоохранению Мингорисполк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организации социального обслуживания – комитет по труду, занятости и социальной защите Мингорисполкома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физической культуры и спорта, организации, осуществляющие туристическую деятельность, – главное управление спорта и туризма Мингорисполком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 В соответствии с пунктом 3 Инструкции о порядке выдвижения лучших кандидатур в претенденты на занесение на Республиканскую доску Почета (далее – Инструкция), утвержденной решением Мингорисполкома от 19 декабря 2019 г. № 4043 «О порядке выдвижения лучших кандидатур в претенденты на занесение на Республиканскую доску Почета», информирование организаций г.Минска о проведении конкурсного отбора, порядке и критериях оценки работы лучших кандидатур осуществляется до 15 января года, следующего за отчетным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омитетом экономики Мингорисполкома – посредством размещения соответствующей информации в глобальной компьютерной сети Интернет на официальном сайте Мингорисполкома и в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ями районов г.Минска – посредством размещения соответствующей информации на официальных сайтах и направления информационных писем</w:t>
      </w:r>
      <w:bookmarkStart w:id="0" w:name="_Hlk34124218"/>
      <w:r>
        <w:rPr>
          <w:sz w:val="30"/>
          <w:szCs w:val="3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bookmarkEnd w:id="0"/>
      <w:r>
        <w:rPr>
          <w:rFonts w:cs="Times New Roman" w:ascii="Times New Roman" w:hAnsi="Times New Roman"/>
          <w:sz w:val="30"/>
          <w:szCs w:val="30"/>
        </w:rPr>
        <w:t>3. Администрации районов г.Минска до 16 февраля года, следующего за отчетным, обеспечивают направление материалов, указанных в пункте 7 Инструкции, ответственным за определение лучших кандидатур по номинация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 Ответственные за определение лучших кандидатур до </w:t>
        <w:br/>
        <w:t>17 февраля года, следующего за отчетным годом, обеспечиваю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готовку перечня заявок на участие в конкурсном отборе по соответствующим номинациям, проведение конкурсного отбо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у перечня лучших кандидатур по соответствующим номинациям, справок о выполнении лучшими кандидатурами обязательных условий, критериев и показателей оценки работы за отчетный год и информации об итогах деятельности и достижениях лучших кандидатур за отчетный го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авление в комитет экономики Мингорисполкома материалов, указанных в абзацах втором и третьем настоящего пунк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Материалы, представленные в комитет экономики Мингорисполкома администрациями районов г.Минска и ответственными за определение лучших кандидатур с нарушением установленного срока их представления, не рассматриваю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Комитет экономики Мингорисполком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ивает подготовку проекта решения Мингорисполкома об утверждении перечня лучших кандидатур (далее – проект решения)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авляет проект решения для согласования перечня лучших кандидатур в Комитет государственного контроля Республики Беларусь, управление Комитета государственной безопасности Республики Беларусь по г.Минску и Минской области, Главное управление внутренних дел Мингорисполкома и прокуратуру г.Минска с представлением справок о выполнении лучшими кандидатурами обязательных условий, критериев и показателей оценки работы за отчетный го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авляет на согласование справки о выполнении лучшими кандидатурами обязательных условий, критериев и показателей оценки работы за отчетный год в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Главное статистическое управление города Минска, Минское городское управление по надзору за рациональным использованием топливно-энергетических ресурсов Департамента по энергоэффективности Государственного комитета по стандартизации Республики Беларус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 1 марта года, следующего за отчетным, направляет перечни заявок на участие в конкурсных отборах по номинациям, решение об утверждении перечня лучших кандидатур, справки о выполнении лучшими кандидатурами обязательных условий, критериев и показателей оценки работы за отчетный год и информации об итогах деятельности и достижениях лучших кандидатур за отчетный год республиканским органам государственного управления, ответственным за определение претендентов на занесение на Республиканскую доску Почета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7:00Z</dcterms:created>
  <dc:creator>User</dc:creator>
  <dc:description/>
  <cp:keywords/>
  <dc:language>en-US</dc:language>
  <cp:lastModifiedBy>Е. Т. Губарь</cp:lastModifiedBy>
  <cp:lastPrinted>2020-01-30T09:19:00Z</cp:lastPrinted>
  <dcterms:modified xsi:type="dcterms:W3CDTF">2022-01-05T13:20:00Z</dcterms:modified>
  <cp:revision>19</cp:revision>
  <dc:subject/>
  <dc:title>РАСПОРЯЖЕНИЕ</dc:title>
</cp:coreProperties>
</file>