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28 декабря 2011 г. N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декабря 2011 г. N 1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3.04.2015 </w:t>
            </w:r>
            <w:hyperlink r:id="rId2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3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Утвердить прилагаемое Типов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тиводействию коррупции (далее - Типовое положение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создать комиссии по противодействию коррупции в соответствии с Типовым </w:t>
      </w:r>
      <w:hyperlink w:anchor="P31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привести положения о существующих комиссиях, выполняющих функции по противодействию коррупции, и составы указанных комиссий в соответствие с Типовым </w:t>
      </w:r>
      <w:hyperlink w:anchor="P31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12.2011 N 17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3.04.2015 </w:t>
            </w:r>
            <w:hyperlink r:id="rId4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5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6">
        <w:r>
          <w:rPr>
            <w:rStyle w:val="InternetLink"/>
            <w:color w:val="0000FF"/>
          </w:rPr>
          <w:t>N 326</w:t>
        </w:r>
      </w:hyperlink>
      <w:r>
        <w:rPr/>
        <w:t xml:space="preserve">, от 28.06.2018 </w:t>
      </w:r>
      <w:hyperlink r:id="rId7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лучае создания комиссии по инициативе организации, не указанной в </w:t>
      </w:r>
      <w:hyperlink w:anchor="P3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часть третья п. 1 введена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 июля 2015 года "О борьбе с коррупцией" (Национальный правовой Интернет-портал Республики Беларусь, 23.07.2015, 2/2303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воевременное определение коррупционных рисков и мер по их нейтрализа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смотрение вопросов предотвращения и урегулирования конфликта интересов, а также внесение соответствующих предложений руководителю государственного органа (организации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формирует руководителя государственного органа (организации)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8.06.2018 N 502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/>
        <w:t xml:space="preserve">(часть вторая п. 6 введена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часть третья п. 6 введена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есет персональную ответственность за деятельность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ет работу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пределяет место и время проведения заседаний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тверждает повестку дня заседаний комиссии и порядок рассмотрения вопросов на ее заседаниях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112">
        <w:r>
          <w:rPr>
            <w:rStyle w:val="InternetLink"/>
            <w:color w:val="0000FF"/>
          </w:rPr>
          <w:t>абзаце седьмом части первой пункта 10</w:t>
        </w:r>
      </w:hyperlink>
      <w:r>
        <w:rPr/>
        <w:t xml:space="preserve">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9. Член комиссии вправ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носить предложения по вопросам, входящим в компетенцию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0. Член комиссии обязан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е совершать действий, дискредитирующих комиссию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полнять решения комиссии (поручения ее председателя);</w:t>
      </w:r>
    </w:p>
    <w:p>
      <w:pPr>
        <w:pStyle w:val="ConsPlusNormal"/>
        <w:spacing w:before="300" w:after="0"/>
        <w:ind w:firstLine="540"/>
        <w:jc w:val="both"/>
        <w:rPr/>
      </w:pPr>
      <w:bookmarkStart w:id="2" w:name="P112"/>
      <w:bookmarkEnd w:id="2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/>
      </w:pPr>
      <w:r>
        <w:rPr/>
        <w:t xml:space="preserve">(часть вторая п. 10 введена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едет документацию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ет подготовку заседаний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</w:t>
      </w:r>
    </w:p>
    <w:p>
      <w:pPr>
        <w:pStyle w:val="ConsPlusNormal"/>
        <w:jc w:val="both"/>
        <w:rPr/>
      </w:pPr>
      <w:r>
        <w:rPr/>
        <w:t xml:space="preserve">(часть вторая п. 13 введена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bookmarkStart w:id="3" w:name="P135"/>
      <w:bookmarkEnd w:id="3"/>
      <w:r>
        <w:rPr/>
        <w:t>В ходе заседания рассматриваются вопросы, связанны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8.06.2018 N 502.</w:t>
      </w:r>
    </w:p>
    <w:p>
      <w:pPr>
        <w:pStyle w:val="ConsPlusNormal"/>
        <w:jc w:val="both"/>
        <w:rPr/>
      </w:pPr>
      <w:r>
        <w:rPr/>
        <w:t xml:space="preserve">(часть третья п. 13 введена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Помимо вопросов, указанных в </w:t>
      </w:r>
      <w:hyperlink w:anchor="P135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/>
        <w:t xml:space="preserve">(часть четвертая п. 13 введена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;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38">
        <w:r>
          <w:rPr>
            <w:rStyle w:val="InternetLink"/>
            <w:color w:val="0000FF"/>
          </w:rPr>
          <w:t>N 326</w:t>
        </w:r>
      </w:hyperlink>
      <w:r>
        <w:rPr/>
        <w:t xml:space="preserve">, от 28.06.2018 </w:t>
      </w:r>
      <w:hyperlink r:id="rId39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6. В протоколе указыва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сто и время проведения заседания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наименование и состав комисс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ятые комиссией реш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C43EC9E6ED37E72D7F7D1CC4238056D76C1CBB1CD05D82CA338F622579CD0463C6EA580070A495371D25E1FY9a8I" TargetMode="External"/><Relationship Id="rId3" Type="http://schemas.openxmlformats.org/officeDocument/2006/relationships/hyperlink" Target="consultantplus://offline/ref=8C2C43EC9E6ED37E72D7F7D1CC4238056D76C1CBB1CD07DC24A639F622579CD0463C6EA580070A495371D25E1FY9a8I" TargetMode="External"/><Relationship Id="rId4" Type="http://schemas.openxmlformats.org/officeDocument/2006/relationships/hyperlink" Target="consultantplus://offline/ref=8C2C43EC9E6ED37E72D7F7D1CC4238056D76C1CBB1CD05D82CA338F622579CD0463C6EA580070A495371D25E1FY9a8I" TargetMode="External"/><Relationship Id="rId5" Type="http://schemas.openxmlformats.org/officeDocument/2006/relationships/hyperlink" Target="consultantplus://offline/ref=8C2C43EC9E6ED37E72D7F7D1CC4238056D76C1CBB1CD07DC24A639F622579CD0463C6EA580070A495371D25E1FY9a8I" TargetMode="External"/><Relationship Id="rId6" Type="http://schemas.openxmlformats.org/officeDocument/2006/relationships/hyperlink" Target="consultantplus://offline/ref=8C2C43EC9E6ED37E72D7F7D1CC4238056D76C1CBB1CD05D82CA338F622579CD0463C6EA580070A495371D25E1FY9a9I" TargetMode="External"/><Relationship Id="rId7" Type="http://schemas.openxmlformats.org/officeDocument/2006/relationships/hyperlink" Target="consultantplus://offline/ref=8C2C43EC9E6ED37E72D7F7D1CC4238056D76C1CBB1CD07DC24A639F622579CD0463C6EA580070A495371D25E1FY9aAI" TargetMode="External"/><Relationship Id="rId8" Type="http://schemas.openxmlformats.org/officeDocument/2006/relationships/hyperlink" Target="consultantplus://offline/ref=8C2C43EC9E6ED37E72D7F7D1CC4238056D76C1CBB1CD07DC24A639F622579CD0463C6EA580070A495371D25E1FY9aBI" TargetMode="External"/><Relationship Id="rId9" Type="http://schemas.openxmlformats.org/officeDocument/2006/relationships/hyperlink" Target="consultantplus://offline/ref=8C2C43EC9E6ED37E72D7F7D1CC4238056D76C1CBB1CD07DC24A639F622579CD0463C6EA580070A495371D25E1FY9a5I" TargetMode="External"/><Relationship Id="rId10" Type="http://schemas.openxmlformats.org/officeDocument/2006/relationships/hyperlink" Target="consultantplus://offline/ref=8C2C43EC9E6ED37E72D7F7D1CC4238056D76C1CBB1CE08DA22A034AB285FC5DC44Y3aBI" TargetMode="External"/><Relationship Id="rId11" Type="http://schemas.openxmlformats.org/officeDocument/2006/relationships/hyperlink" Target="consultantplus://offline/ref=8C2C43EC9E6ED37E72D7F7D1CC4238056D76C1CBB1CD05DA21A03DF622579CD0463CY6aEI" TargetMode="External"/><Relationship Id="rId12" Type="http://schemas.openxmlformats.org/officeDocument/2006/relationships/hyperlink" Target="consultantplus://offline/ref=8C2C43EC9E6ED37E72D7F7D1CC4238056D76C1CBB1CD07DC24A639F622579CD0463C6EA580070A495371D25E1EY9aDI" TargetMode="External"/><Relationship Id="rId13" Type="http://schemas.openxmlformats.org/officeDocument/2006/relationships/hyperlink" Target="consultantplus://offline/ref=8C2C43EC9E6ED37E72D7F7D1CC4238056D76C1CBB1CD07DC24A639F622579CD0463C6EA580070A495371D25E1EY9aEI" TargetMode="External"/><Relationship Id="rId14" Type="http://schemas.openxmlformats.org/officeDocument/2006/relationships/hyperlink" Target="consultantplus://offline/ref=8C2C43EC9E6ED37E72D7F7D1CC4238056D76C1CBB1CD05D82CA338F622579CD0463C6EA580070A495371D25E1EY9aCI" TargetMode="External"/><Relationship Id="rId15" Type="http://schemas.openxmlformats.org/officeDocument/2006/relationships/hyperlink" Target="consultantplus://offline/ref=8C2C43EC9E6ED37E72D7F7D1CC4238056D76C1CBB1CD05D82CA338F622579CD0463C6EA580070A495371D25E1DY9aDI" TargetMode="External"/><Relationship Id="rId16" Type="http://schemas.openxmlformats.org/officeDocument/2006/relationships/hyperlink" Target="consultantplus://offline/ref=8C2C43EC9E6ED37E72D7F7D1CC4238056D76C1CBB1CD05D82CA338F622579CD0463C6EA580070A495371D25E1DY9aEI" TargetMode="External"/><Relationship Id="rId17" Type="http://schemas.openxmlformats.org/officeDocument/2006/relationships/hyperlink" Target="consultantplus://offline/ref=8C2C43EC9E6ED37E72D7F7D1CC4238056D76C1CBB1CD05D82CA338F622579CD0463C6EA580070A495371D25E1DY9a8I" TargetMode="External"/><Relationship Id="rId18" Type="http://schemas.openxmlformats.org/officeDocument/2006/relationships/hyperlink" Target="consultantplus://offline/ref=8C2C43EC9E6ED37E72D7F7D1CC4238056D76C1CBB1CD05D82CA338F622579CD0463C6EA580070A495371D25E1DY9a9I" TargetMode="External"/><Relationship Id="rId19" Type="http://schemas.openxmlformats.org/officeDocument/2006/relationships/hyperlink" Target="consultantplus://offline/ref=8C2C43EC9E6ED37E72D7F7D1CC4238056D76C1CBB1CD05D82CA338F622579CD0463C6EA580070A495371D25E1DY9aBI" TargetMode="External"/><Relationship Id="rId20" Type="http://schemas.openxmlformats.org/officeDocument/2006/relationships/hyperlink" Target="consultantplus://offline/ref=8C2C43EC9E6ED37E72D7F7D1CC4238056D76C1CBB1CD05D82CA338F622579CD0463C6EA580070A495371D25E1DY9a4I" TargetMode="External"/><Relationship Id="rId21" Type="http://schemas.openxmlformats.org/officeDocument/2006/relationships/hyperlink" Target="consultantplus://offline/ref=8C2C43EC9E6ED37E72D7F7D1CC4238056D76C1CBB1CD05D82CA338F622579CD0463C6EA580070A495371D25E1CY9aCI" TargetMode="External"/><Relationship Id="rId22" Type="http://schemas.openxmlformats.org/officeDocument/2006/relationships/hyperlink" Target="consultantplus://offline/ref=8C2C43EC9E6ED37E72D7F7D1CC4238056D76C1CBB1CD05D82CA338F622579CD0463C6EA580070A495371D25E1CY9aDI" TargetMode="External"/><Relationship Id="rId23" Type="http://schemas.openxmlformats.org/officeDocument/2006/relationships/hyperlink" Target="consultantplus://offline/ref=8C2C43EC9E6ED37E72D7F7D1CC4238056D76C1CBB1CD07DC24A639F622579CD0463C6EA580070A495371D25E1EY9a9I" TargetMode="External"/><Relationship Id="rId24" Type="http://schemas.openxmlformats.org/officeDocument/2006/relationships/hyperlink" Target="consultantplus://offline/ref=8C2C43EC9E6ED37E72D7F7D1CC4238056D76C1CBB1CD07DC24A639F622579CD0463C6EA580070A495371D25E1EY9aBI" TargetMode="External"/><Relationship Id="rId25" Type="http://schemas.openxmlformats.org/officeDocument/2006/relationships/hyperlink" Target="consultantplus://offline/ref=8C2C43EC9E6ED37E72D7F7D1CC4238056D76C1CBB1CD07DC24A639F622579CD0463C6EA580070A495371D25E1EY9aBI" TargetMode="External"/><Relationship Id="rId26" Type="http://schemas.openxmlformats.org/officeDocument/2006/relationships/hyperlink" Target="consultantplus://offline/ref=8C2C43EC9E6ED37E72D7F7D1CC4238056D76C1CBB1CD05D82CA338F622579CD0463C6EA580070A495371D25E1CY9aEI" TargetMode="External"/><Relationship Id="rId27" Type="http://schemas.openxmlformats.org/officeDocument/2006/relationships/hyperlink" Target="consultantplus://offline/ref=8C2C43EC9E6ED37E72D7F7D1CC4238056D76C1CBB1CD05D82CA338F622579CD0463C6EA580070A495371D25E1CY9a9I" TargetMode="External"/><Relationship Id="rId28" Type="http://schemas.openxmlformats.org/officeDocument/2006/relationships/hyperlink" Target="consultantplus://offline/ref=8C2C43EC9E6ED37E72D7F7D1CC4238056D76C1CBB1CD05D82CA338F622579CD0463C6EA580070A495371D25E1CY9aAI" TargetMode="External"/><Relationship Id="rId29" Type="http://schemas.openxmlformats.org/officeDocument/2006/relationships/hyperlink" Target="consultantplus://offline/ref=8C2C43EC9E6ED37E72D7F7D1CC4238056D76C1CBB1CD05D82CA338F622579CD0463C6EA580070A495371D25E1CY9aAI" TargetMode="External"/><Relationship Id="rId30" Type="http://schemas.openxmlformats.org/officeDocument/2006/relationships/hyperlink" Target="consultantplus://offline/ref=8C2C43EC9E6ED37E72D7F7D1CC4238056D76C1CBB1CD05D82CA338F622579CD0463C6EA580070A495371D25E1CY9a5I" TargetMode="External"/><Relationship Id="rId31" Type="http://schemas.openxmlformats.org/officeDocument/2006/relationships/hyperlink" Target="consultantplus://offline/ref=8C2C43EC9E6ED37E72D7F7D1CC4238056D76C1CBB1CD05D82CA338F622579CD0463C6EA580070A495371D25E1BY9aEI" TargetMode="External"/><Relationship Id="rId32" Type="http://schemas.openxmlformats.org/officeDocument/2006/relationships/hyperlink" Target="consultantplus://offline/ref=8C2C43EC9E6ED37E72D7F7D1CC4238056D76C1CBB1CD07DC24A639F622579CD0463C6EA580070A495371D25E1DY9aCI" TargetMode="External"/><Relationship Id="rId33" Type="http://schemas.openxmlformats.org/officeDocument/2006/relationships/hyperlink" Target="consultantplus://offline/ref=8C2C43EC9E6ED37E72D7F7D1CC4238056D76C1CBB1CD07DC24A639F622579CD0463C6EA580070A495371D25E1DY9aAI" TargetMode="External"/><Relationship Id="rId34" Type="http://schemas.openxmlformats.org/officeDocument/2006/relationships/hyperlink" Target="consultantplus://offline/ref=8C2C43EC9E6ED37E72D7F7D1CC4238056D76C1CBB1CD07DC24A639F622579CD0463C6EA580070A495371D25E1DY9a5I" TargetMode="External"/><Relationship Id="rId35" Type="http://schemas.openxmlformats.org/officeDocument/2006/relationships/hyperlink" Target="consultantplus://offline/ref=8C2C43EC9E6ED37E72D7F7D1CC4238056D76C1CBB1CD05D82CA338F622579CD0463C6EA580070A495371D25E1BY9a9I" TargetMode="External"/><Relationship Id="rId36" Type="http://schemas.openxmlformats.org/officeDocument/2006/relationships/hyperlink" Target="consultantplus://offline/ref=8C2C43EC9E6ED37E72D7F7D1CC4238056D76C1CBB1CD05D82CA338F622579CD0463C6EA580070A495371D25E1BY9a9I" TargetMode="External"/><Relationship Id="rId37" Type="http://schemas.openxmlformats.org/officeDocument/2006/relationships/hyperlink" Target="consultantplus://offline/ref=8C2C43EC9E6ED37E72D7F7D1CC4238056D76C1CBB1CD07DC24A639F622579CD0463C6EA580070A495371D25E1CY9aCI" TargetMode="External"/><Relationship Id="rId38" Type="http://schemas.openxmlformats.org/officeDocument/2006/relationships/hyperlink" Target="consultantplus://offline/ref=8C2C43EC9E6ED37E72D7F7D1CC4238056D76C1CBB1CD05D82CA338F622579CD0463C6EA580070A495371D25E1AY9a9I" TargetMode="External"/><Relationship Id="rId39" Type="http://schemas.openxmlformats.org/officeDocument/2006/relationships/hyperlink" Target="consultantplus://offline/ref=8C2C43EC9E6ED37E72D7F7D1CC4238056D76C1CBB1CD07DC24A639F622579CD0463C6EA580070A495371D25E1CY9aF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0:00Z</dcterms:created>
  <dc:creator>Дмитрий А. Каштанюк</dc:creator>
  <dc:description/>
  <dc:language>en-US</dc:language>
  <cp:lastModifiedBy>Дмитрий А. Каштанюк</cp:lastModifiedBy>
  <dcterms:modified xsi:type="dcterms:W3CDTF">2018-12-07T08:30:00Z</dcterms:modified>
  <cp:revision>2</cp:revision>
  <dc:subject/>
  <dc:title/>
</cp:coreProperties>
</file>