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ОЛОЖЕНИ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 порядке образования и упразднения советов общественных пунктов охраны правопорядка, их взаимодействия с субъектами профилактики правонарушений, а также мерах стимулирования граждан и общественных объединений, участвующих в деятельности по охране общественного порядка и профилактике правонарушений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ГЛАВА 1 ОБЩИЕ ПОЛОЖЕНИЯ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1. Советы общественных пунктов охраны правопорядка (далее– советы общественных пунктов) являются организационной формой объединения усилий добровольных дружин, организаций и граждан в деятельности по охране общественного порядка и профилактике правонарушений, а также их взаимодействия с субъектами профилактики правонарушений, определенными законодательными актами Республики Беларусь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Cs w:val="30"/>
        </w:rPr>
        <w:t xml:space="preserve">2. В своей деятельности советы общественных пунктов руководствуются Конституцией Республики Беларусь, Законом Республики Беларусь от 26 июня 2003 года «Об участии граждан в охране правопорядка» (Национальный реестр правовых актов Республики Беларусь, 2003 г., № 74, 2/963), Законом Республики Беларусь от 4 января 2014 года «Об основах деятельности по профилактике правонарушений» (Национальный правовой Интернет-портал Республики Беларусь, 15.01.2014, 2/2120), другими актами законодательств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3. Полномочия советов общественных пунктов распространяются на закрепленную за ними территорию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4. Запрещается деятельность советов общественных пунктов в интересах политических партий, общественных объединений, религиозных организаций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ГЛАВА 2 ПОРЯДОК ОБРАЗОВАНИЯ И УПРАЗДНЕНИЯ СОВЕТА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ЩЕСТВЕННОГО ПУНКТА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Cs w:val="30"/>
        </w:rPr>
        <w:t xml:space="preserve">5. Решение об образовании совета  общественного пункта принимается соответствующими местными исполнительными и распорядительными органами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Решение об образовании совета общественного пункта должно содержать сведения о его названии, местонахождении, закрепленной за ним территории, председателе, заместителе председателя и секретаре, добровольных дружинах, организациях и гражданах, участвующих в его деятельности, общественном пункте, предоставляемом для размещения указанного совета, адресе и выделяемых материально-технических средствах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6. Советы общественных пунктов создаются в городах, как правило, в границах территорий, обслуживаемых жилищно-эксплуатационными службами, а в поселках и сельской местности – в границах территорий поселковых и сельских Советов депутатов либо отдельных населенных пунктов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7. В деятельности совета общественного пункта принимают участие граждане Республики Беларусь, иностранные граждане и лица без гражданства (далее – граждане), рекомендованные субъектами профилактики правонарушений, с согласия этих граждан, в том числе из числа должностных лиц субъектов профилактики правонарушений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8. В состав совета общественного пункта должно входить не менее пяти граждан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9. Решение об исключении гражданина из состава совета общественного пункта принимается соответствующим местным исполнительным и распорядительным органом в случае: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одачи гражданином соответствующего заявления;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фактического самоустранения его от участия в деятельности совета общественного пункта;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вступления в отношении его в законную силу обвинительного приговора суда;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установления ему диагноза психического расстройства (заболевания) и диспансерного наблюдения за ним; признания его решением суда недееспособным или ограниченно дееспособным; совершения им деяний, несовместимых с участием в деятельности совета общественного пункт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10. Сведения о местонахождении совета общественного пункта и номерах его телефонов размещаются на вывеске у входа в здание, в котором он расположен, в местных средствах массовой информации, в общедоступных местах зданий, занимаемых соответствующим местным исполнительным и распорядительным органом, иными субъектами профилактики правонарушений, и на их официальных сайтах в глобальной компьютерной сети Интернет (при наличии таких сайтов)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11. Решение об упразднении совета общественного пункта принимается соответствующими местными исполнительными и распорядительными органами. Решение об упразднении совета общественного пункта должно содержать сведения о названии совета общественного пункта, закрепленной за ним территории, причинах его упразднения, а также о передаче помещений, материально-технических средств, документации совета общественного пункт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ГЛАВА 3 ОРГАНИЗАЦИЯ ДЕЯТЕЛЬНОСТИ СОВЕТА ОБЩЕСТВЕННОГО ПУНКТА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>12. Председатель совета общественного пункта обеспечивает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регулярный созыв заседаний совета общественного пункта,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Cs w:val="30"/>
        </w:rPr>
        <w:t xml:space="preserve">определяет круг вопросов, подлежащих рассмотрению;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информирование субъектов профилактики правонарушений о гражданах, поведение которых в общественных местах, по месту жительства, работы, учебы либо образ жизни дают основание полагать о возможности совершения ими правонарушений, для осуществления в пределах компетенции данных субъектов мер индивидуальной профилактики правонарушений, принятия иных мер в соответствии с законодательством;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рганизацию дежурства членов совета общественного пункта в нерабочее для них время (с согласия нанимателя – в рабочее время с сохранением среднего заработка) в соответствии с графиком и учетом состояния общественного порядка на закрепленной за советом общественного пункта территории;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распространение информации по вопросам охраны общественного порядка и профилактики правонарушений среди населения на закрепленной за советом общественного пункта территории, в том числе в средствах массовой информации;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участие членов совета общественного пункта в проводимых субъектами профилактики правонарушений мероприятиях по охране общественного порядка и профилактике правонарушений;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оведение, в том числе на заседаниях совета общественного пункта, профилактических бесед с гражданами, поведение которых в общественных местах, по месту жительства, работы, учебы либо образ жизни дают основание полагать о возможности совершения ими правонарушений;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участие членов совета общественного пункта в собраниях граждан по месту их жительства, работы или учебы для обсуждения вопросов охраны общественного порядка и профилактики правонарушений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Cs w:val="30"/>
        </w:rPr>
        <w:t xml:space="preserve">В отсутствие председателя  совета общественного пункта его обязанности выполняет заместитель председателя совета общественного пункт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13. Секретарь совета общественного пункта: приглашает (в письменной либо устной форме) по поручению председателя совета общественного пункта на заседания совета общественного пункта должностных лиц субъектов профилактики правонарушений, иных организаций и граждан для получения от них информации по рассматриваемым вопросам в соответствии с компетенцией;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ведет делопроизводство совета общественного пункт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В отсутствие секретаря его обязанности по решению председателя совета общественного пункта выполняет один из членов совета общественного пункт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>14. Заседания совета общественного пункта проводятся по мере необходимости, но не реже одного раза в месяц. Заседание считается правомочным, если на нем присутствовало более половины членов совета общественного пункт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На заседания совета общественного пункта кроме его членов в зависимости от рассматриваемого вопроса могут приглашаться должностные лица субъектов профилактики правонарушений, иных организаций и граждане для получения от них информации по рассматриваемым вопросам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15. Решение совета общественного пункта считается принятым, есл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за него проголосовало более половины присутствующих на заседании членов совета. В случае равенства голосов принятым считается решение, за которое проголосовал председательствующий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Cs w:val="30"/>
        </w:rPr>
        <w:t xml:space="preserve">16. Решение совета общественного пункта оформляется протоколом, который подписывают председатель и секретарь совета общественного пункта. Решение носит рекомендательный характер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17. О проделанной работе совет общественного пункта ежегодно до 1 февраля информирует соответствующий местный исполнительный и распорядительный орган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18. Постоянным местом размещения советов общественных пунктов являются общественные пункты. Общественный пункт должен соответствовать требованиям законодательства в области санитарно-эпидемиологического благополучия населения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В общественном пункте: находятся материально-технические средства и документация совета общественного пункта согласно приложению;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Cs w:val="30"/>
        </w:rPr>
        <w:t xml:space="preserve">создаются необходимые условия для работы сотрудников органов внутренних дел, органов и подразделений по чрезвычайным ситуациям, органов пограничной службы Республики Беларусь, должностных лиц других субъектов профилактики правонарушений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ГЛАВА 4 РУКОВОДСТВО ДЕЯТЕЛЬНОСТЬЮ СОВЕТОВ ОБЩЕСТВЕННЫХ ПУНКТОВ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19. Общее руководство деятельностью советов общественных пунктов осуществляется соответствующими местными исполнительными и распорядительными органами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20. Облисполкомы, Минский горисполком, горисполкомы, райисполкомы, местные администрации районов в городах осуществляют мониторинг и анализ эффективности работы советов общественных пунктов, принимают меры по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овершенствованию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их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деятельности, распространению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ередового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пыта, поощрению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членов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оветов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щественных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унктов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других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граждан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за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активно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участи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в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деятельност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о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хран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щественного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орядка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офилактик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авонарушений. Осуществлени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указанных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функций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возлагается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на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дного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из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заместителей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едседателя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лисполкома, Минского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горисполкома, горисполкома, райисполкома, главы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местной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администраци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района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в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городе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ГЛАВА 5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ВЗАИМОДЕЙСТВИ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УБЪЕКТАМ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ОФИЛАКТИК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АВОНАРУШЕНИЙ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21. Субъекты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офилактик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авонарушений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казывают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одействи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в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функционировани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оветов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щественных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унктов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22. Соответствующи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рганы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внутренних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дел, органы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одразделения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о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чрезвычайным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итуациям, органы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ограничной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лужбы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Республик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Беларусь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еспечивают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оветы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щественных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унктов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инструктивно-методическим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особиям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едставляют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им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необходимую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для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деятельност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информацию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в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ъеме, определяемом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руководителям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этих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рганов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одразделений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ил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их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заместителями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23. Соответствующий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местный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исполнительный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распорядительный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рган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еспечивает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взаимодействи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овета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щественного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ункта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иным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убъектам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офилактик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авонарушений, организациями, общественным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ъединениями,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ежегодно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заслушивает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тчеты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работ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овета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щественного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ункта, а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такж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ообщения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руководителей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рганизаций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о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вопросам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казания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омощ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овету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щественного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ункт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24. Субъекты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офилактик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авонарушений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рассматривают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в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еделах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воей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компетенци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едложения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оветов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щественных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унктов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о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вопросам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храны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щественного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орядка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офилактик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авонарушений, удовлетворяют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основанны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требования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оведени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офилактических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мероприятий, информируют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их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инятых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мерах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ГЛАВА 6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МЕРЫ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ТИМУЛИРОВАНИЯ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ГРАЖДАН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ЩЕСТВЕННЫХ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ЪЕДИНЕНИЙ,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УЧАСТВУЮЩИХ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В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ДЕЯТЕЛЬНОСТ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О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ХРАН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ЩЕСТВЕННОГО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ОРЯДКА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ОФИЛАКТИК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АВОНАРУШЕНИЙ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25. За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активно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участи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в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хран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щественного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орядка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офилактик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авонарушений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о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ходатайствам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оветов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щественных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унктов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их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члены, други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граждан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щественны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ъединения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могут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оощряться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убъектам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офилактик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авонарушений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26. Юридически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лица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о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ходатайству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убъектов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офилактик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авонарушений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в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еделах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компетенци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могут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едоставлять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воим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работникам, являющимся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членам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оветов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щественных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унктов, дополнительны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трудовы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ины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гарантии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27. За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достижения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в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щественной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деятельности, активно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участи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омощь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убъектам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офилактик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авонарушений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в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хран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щественного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орядка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офилактик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авонарушений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члены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оветов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щественных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унктов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могут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награждаться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государственным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наградам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в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орядке, установленном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законодательным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актам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Республик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Беларусь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28. Объявлени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оощрени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членов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оветов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щественных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унктов, других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граждан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существляется, как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авило, в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торжественной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становке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4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Национальный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авовой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Интернет-портал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Республик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Беларусь, 22.04.2014, 5/38728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иложени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к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оложению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орядк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разования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упразднения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оветов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щественных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унктов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храны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авопорядка, их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взаимодействия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убъектам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офилактик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авонарушений,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а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такж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мерах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тимулирования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граждан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щественных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ъединений, участвующих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в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деятельност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о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хран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щественного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орядка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офилактик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авонарушений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ИМЕРНЫЙ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ЕРЕЧЕНЬ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материально-технических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редств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документаци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овета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щественного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ункта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1. Вывеска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указанием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наименования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и (или) номера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овета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щественного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ункта,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номера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телефона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времен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работы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2. Информационны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тенды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офилактическим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материалам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буклетамипамяткам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для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населения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действиях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граждан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о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едупреждению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есечению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авонарушений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3. Решени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разовани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овета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щественного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ункт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4. Накопительны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дела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материалам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работ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овета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щественного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ункт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5. График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дежурства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членов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овета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щественного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ункт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6. Нормативны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авовы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акты, регламентирующи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работу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в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ласт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офилактик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авонарушений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еспечения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храны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щественного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орядка, порядок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рассмотрения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бращений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граждан, а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такж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оответствующи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методически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рекомендации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7. Письменны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толы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тулья (по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количеству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иемных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мест)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8. Шкаф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латяной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9. Шкаф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книжный (для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размещения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нормативных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авовых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актов, методической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литературы, накопительных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дел)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10. Сейф (металлический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шкаф, ящик) для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хранения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документации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11. Персональный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компьютер, офисная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техник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12. Телефонный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аппарат (по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возможност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автоответчиком, автоматическим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пределителем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номера, факсимильной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вязью)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13. Набор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для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итьевой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воды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14. Аптечка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ервой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медицинской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омощ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универсальная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15. Огнетушитель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5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3:00Z</dcterms:created>
  <dc:creator>Елена Буйницкая</dc:creator>
  <dc:description/>
  <cp:keywords/>
  <dc:language>en-US</dc:language>
  <cp:lastModifiedBy>Korenevskaya.Olga</cp:lastModifiedBy>
  <dcterms:modified xsi:type="dcterms:W3CDTF">2014-07-08T07:33:00Z</dcterms:modified>
  <cp:revision>2</cp:revision>
  <dc:subject/>
  <dc:title>ПОЛОЖЕНИЕ </dc:title>
</cp:coreProperties>
</file>