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ского района г.Минска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_______С.Г.Павочка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собрания по обсуждению экологического доклада по стратегической экологической оценке (далее-СЭО) объекта: «Схема озелененных территорий общего пользования, в том числе объектов озеленения, подлежащих охране в соответствии с Законом Республики Беларусь «Об охране окружающей среды» Ленинского района г.Минс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7.2018</w:t>
        <w:tab/>
        <w:tab/>
        <w:tab/>
        <w:tab/>
        <w:tab/>
        <w:tab/>
        <w:tab/>
        <w:tab/>
        <w:tab/>
        <w:tab/>
        <w:t>г.М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 на собрании:</w:t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64"/>
        <w:gridCol w:w="5243"/>
      </w:tblGrid>
      <w:tr>
        <w:trPr>
          <w:trHeight w:val="373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очка Сергей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ргие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Ленинского района г.Минска (председатель комиссии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ови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стасия Ивановна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хренко Денис 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ич</w:t>
              <w:tab/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як Марина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на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архитекитуре и строительству администрации Ленинскому района г.Минска (заместитель председателя комиссии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 управления по архитектуре и строительству администрации Ленинского района </w:t>
              <w:br/>
              <w:t xml:space="preserve">г. Минска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управления по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тектуре и строительству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нич Елена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новьевна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стовцева-Саранчина Юлия Дмитриевна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ко Елена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на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ландшафтно-экологического отдела  УП «Минскградо»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тектор УП «Минскградо»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нормативно-правового обеспечения управления нормативно-правового обеспечения, регулирования застройки и градостроительного контрол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а архитектуры и градостроительства Мингорисполкома</w:t>
            </w:r>
          </w:p>
        </w:tc>
      </w:tr>
      <w:tr>
        <w:trPr>
          <w:trHeight w:val="373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экологического доклада по СЭО объекта: «Схема озелененных территорий общего пользования, в том числе объектов озеленения, подлежащих охране в соответствии с Законом Республики Беларусь «Об охране окружающей среды» Ленинского района г.Минска» (далее-администрации района) состоялась 20 июля 2018 г. в 18.00  в актовом зале администрации района  по адресу: г.Минск, ул. Маяковского, 8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роведено совместно с разработчиком экологического доклада по СЭО, представителями проектной организации                                       УП «Минскград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й доклад по СЭО указанного объекта размещен на сайте администрации Ленинского района г.Минска в разделе «Общественные обсуждения» с 18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37 постановления Совета Министров Республики Беларусь от 14.06.2016 № 458 (в действующей редакции) «Об утверждении Положения о порядке организации и проведения общественных обсуждений проектов экологически значимых решений, экологических докладов по стратегической экологической оценке, отчетов об оценке воздействия на окружающую среду, учета принятых экологически значимых решений и внесении изменений и дополнения в некоторые постановления Совета Министров Республики Беларусь» до начала собрания  по обсуждению экологического доклада по СЭО указанного объекта в журнале регистрации зарегистрировалось 12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данного собрания слушали заместителя главы администрации района Павочка Сергея Георгиевича, архитектора                      УП «Минскградо»  Ростовцеву-Саранчину Юлию Дмитриевну, главного специалиста ландшафтно-экологического отдела УП «Минскградо»           Уснич Елену Зеновьевну об основных направлениях экологического доклада указанного объекта,</w:t>
      </w:r>
      <w:r>
        <w:rPr>
          <w:rFonts w:cs="Times New Roman" w:ascii="Times New Roman" w:hAnsi="Times New Roman"/>
          <w:sz w:val="28"/>
          <w:szCs w:val="28"/>
        </w:rPr>
        <w:t xml:space="preserve"> а также об уточнении границ, типов и видов существующих озелененных территорий общего пользования (парков,  скверов, бульваров, лесопарков) в соответствии с утвержденными проектами детального планирования. Докладчиком даны предложения о придании статуса (категории) новым объектам озеленения, границы которых определены в детальных план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встречи поступали вопросы от участников собрания, требующие дополнительного изучения УП «Минскградо» для дальнейшего направления разработчиком экологического доклада ответов на них. Вопросы указаны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 Вопросы, предложения,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5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предложения, замеч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ейко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За счет чего планируется увеличить зону зеленых насаждений?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Можно ли включить территорию зоны, не обозначенную на схеме в объект рассмотрения?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Куда подавать свои замечания и предложения?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Будет ли задействован остров в районе ул.Малосеребрянской?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Какие мероприятия предусматриваются по охране атмосферного воздуха, защите от физических факторов,охране водных ресурсов и почв, объектов растительного и животного мира?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направлены разработчику экологического доклада по СЭО, УП «Минскградо» для письменных отве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енько Н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то означают на схеме цветные обозначен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Что позволено строить на территории, обозначенной зеленым цвето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Возможно ли все перспективные площадки, обозначенные светло-зеленым цветом, сделать  реальными зелеными зонами?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енко О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Зачем мы обсуждаем экологический доклад, если не утвержден проект детального планирован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акие задачи данного экологического доклада по СЭ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Территория «Серебряного Лога»-это экологический пар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Что необходимо сделать, для того чтобы территорию «Серебряного Лога» привести в надлежащий поряд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Что ожидается на территориях, прилегающих к жилым домам район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Почему на рассматриваемой схеме не отражена зеленая зона военной части 5448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Была ли схема ранее така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Каким образом увязан Генеральный план города Минска с экологическим докладом по СЭ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Наполнение представленной схемы кто должен осуществлять?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ужей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предложение- Признать в качестве сквера территорию, прилегающую к дому № 28 по ул.Семёнова и к реке Свисло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предложение-Признать в качестве сквера территорию, расположенную между домом №30/1 и домами №№28, 26 по ул.Семёнова.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фанович В.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предложение- исключить из Генерального плана города Минска дорогу с ул.Тростенецкой до ул.Якуб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привести в надлежащее состояние парковую(зеленую) зону сквера  по ул.Семёнова вблизи с р.Свислочь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пенко А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предложение- предлагаю сохранить зелёную зону сквера с деревьями в границах Игуменский тракт-ул.Юбилей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предложение-создать сквер с посадкой деревьев и оборудованием дорожек и иными элементами благоустройства в микрорайоне «Лошица-2» на территории, прилегающей к ул.Прушинских, 18, ул.Янки Лучины,д.д.№50-48-40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администрации района от 12 июня 2018 г. № 760 «О создании комиссии по подготовке и проведению общественного обсуждения» создана комиссия по подготовке и проведению общественного обсуждения экологического доклада по СЭО указанн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8" w:firstLine="69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left="4968" w:firstLine="69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ипович А.И.</w:t>
      </w:r>
    </w:p>
    <w:p>
      <w:pPr>
        <w:pStyle w:val="Normal"/>
        <w:spacing w:lineRule="exact" w:line="28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ский В.В.</w:t>
      </w:r>
    </w:p>
    <w:p>
      <w:pPr>
        <w:pStyle w:val="Normal"/>
        <w:spacing w:lineRule="exact" w:line="28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ремов А.В.</w:t>
      </w:r>
    </w:p>
    <w:p>
      <w:pPr>
        <w:pStyle w:val="Normal"/>
        <w:spacing w:lineRule="exact" w:line="28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хович И.М.</w:t>
      </w:r>
    </w:p>
    <w:p>
      <w:pPr>
        <w:pStyle w:val="Normal"/>
        <w:spacing w:lineRule="exact" w:line="28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ганова Т.И.</w:t>
      </w:r>
    </w:p>
    <w:p>
      <w:pPr>
        <w:pStyle w:val="Normal"/>
        <w:spacing w:lineRule="exact" w:line="28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нич Е.З.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ко Е.Ю.</w:t>
      </w:r>
    </w:p>
    <w:p>
      <w:pPr>
        <w:pStyle w:val="Normal"/>
        <w:spacing w:lineRule="exact" w:line="28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6:00Z</dcterms:created>
  <dc:creator>Денис Н. Вихренко</dc:creator>
  <dc:description/>
  <dc:language>en-US</dc:language>
  <cp:lastModifiedBy>Дмитрий А. Каштанюк</cp:lastModifiedBy>
  <cp:lastPrinted>2018-07-31T09:06:00Z</cp:lastPrinted>
  <dcterms:modified xsi:type="dcterms:W3CDTF">2018-07-31T06:16:00Z</dcterms:modified>
  <cp:revision>2</cp:revision>
  <dc:subject/>
  <dc:title/>
</cp:coreProperties>
</file>