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.Минск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С.Г.Павочк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результатов общественного обсуждения объекта «Градостроительный проект детального планирования территории в границах ул. Маяковского - ул.  Денисовская – пер. Денисовский -  граница ландшафтно-рекреационной зоны 158ЛР (внесение изменений в градостроительный проект детального планирования территории в границах ул. Маяковского – ул. Денисовской –ландшафтно-рекреационной зоны-ул. Семенова и в градостроительный проект детального планирования территории в границах ул.Маяковского - сквозного проезда к р.Свислочь-южной границы жилой смешанной многоквартирной высокоплотной застройки  5 Жсм-в)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940" w:leader="none"/>
                <w:tab w:val="left" w:pos="4480" w:leader="none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67"/>
              <w:gridCol w:w="5704"/>
            </w:tblGrid>
            <w:tr>
              <w:trPr>
                <w:trHeight w:val="63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воч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hanging="1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Георги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0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Ленинского района г.Минс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о архитектуре и строительству администрации Ленинского </w:t>
                  </w:r>
                  <w:r>
                    <w:rPr>
                      <w:spacing w:val="-20"/>
                      <w:sz w:val="28"/>
                      <w:szCs w:val="28"/>
                    </w:rPr>
                    <w:t>района г.Минска, заместитель председателя комиссии;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ип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ия Ива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napToGrid w:val="false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04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napToGrid w:val="false"/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уса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есса Викто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Жуковск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ктор Василь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Ефрем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лександр Викто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  <w:tab w:val="left" w:pos="228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ондарчик Александ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убовик Андр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аленти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начальник отдела градостроительного планирования управления градостроительства комитета архитектуры и градостроительства Мингорисполком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главный государственный санитарный врач ЦГиЭ Ленинского района г.Минс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заместитель начальника отдела экологического регулирования использования территорий, информации и пропаганды экологических знаний Минского городского комитета природных ресурсов и охраны окружающей сре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главный архитектор проекта УП «Минскградо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депутат Минского городского Совета депутатов Маяковского избирательного округа № 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2940" w:leader="none"/>
                      <w:tab w:val="left" w:pos="3360" w:leader="none"/>
                      <w:tab w:val="left" w:pos="4480" w:leader="none"/>
                      <w:tab w:val="left" w:pos="672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сяк Ма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ind w:lef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авл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540" w:leader="none"/>
                    </w:tabs>
                    <w:spacing w:lineRule="exact" w:line="260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главный специалист управления по архитектуре и строительству администрации Ленинского района г.Минска, секретарь комиссии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6840" w:leader="none"/>
              </w:tabs>
              <w:ind w:right="-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tabs>
                <w:tab w:val="clear" w:pos="708"/>
                <w:tab w:val="left" w:pos="6840" w:leader="none"/>
              </w:tabs>
              <w:snapToGrid w:val="false"/>
              <w:spacing w:lineRule="exact" w:line="80"/>
              <w:ind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itleu"/>
        <w:tabs>
          <w:tab w:val="clear" w:pos="708"/>
          <w:tab w:val="left" w:pos="6840" w:leader="none"/>
        </w:tabs>
        <w:spacing w:before="0" w:after="0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ла материалы, поступившие в ходе проведения общественного обсуждения и 26.06.2018 в здании администрации Ленинского района г.Минска (ул. Маяковского, 83) подвела итоги общественного обсуждения:</w:t>
      </w:r>
    </w:p>
    <w:p>
      <w:pPr>
        <w:pStyle w:val="Titleu"/>
        <w:tabs>
          <w:tab w:val="clear" w:pos="708"/>
          <w:tab w:val="left" w:pos="6840" w:leader="none"/>
        </w:tabs>
        <w:spacing w:before="0" w:after="0"/>
        <w:ind w:right="-6" w:firstLine="720"/>
        <w:jc w:val="both"/>
        <w:rPr/>
      </w:pPr>
      <w:r>
        <w:rPr>
          <w:b w:val="false"/>
          <w:sz w:val="28"/>
          <w:szCs w:val="28"/>
        </w:rPr>
        <w:t xml:space="preserve">1. Отметить, что в средствах массой информации: газете «Минский курьер» от 18.05.2018 г. № 53 (3122), на официальном сайте администрации Ленинского района г. Минска </w:t>
      </w:r>
      <w:r>
        <w:rPr>
          <w:b w:val="false"/>
          <w:color w:val="222222"/>
          <w:sz w:val="28"/>
          <w:szCs w:val="28"/>
        </w:rPr>
        <w:t xml:space="preserve">в разделе «Общественные обсуждения» </w:t>
      </w:r>
      <w:r>
        <w:rPr>
          <w:b w:val="false"/>
          <w:sz w:val="28"/>
          <w:szCs w:val="28"/>
        </w:rPr>
        <w:t>были опубликованы извещения (объявления) о проведении общественного обсуждения проекта. Извещения (объявления) о проведении общественного обсуждения содержали необходимую информацию 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1 июня 2011 г. № 687, также объявления о проведении общественного обсуждения были размещены на досках объявлений у подъездов жилых домов, на информационном стенде администрации района и прочих местах массового пребы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зиция проекта была организована в период с 28 мая 2018 г. по 21 июня 2018 г. с 09:00 до 18:00 с понедельника по пятницу, в субботу с 09:00 до 13:00 на первом этаже здания администрации Ленинского района г.Минска (далее-администрация района) по адресу: г.Минск, ул. Маяковского, 83. В состав экспозиции были включены графические и текстовые материалы в доступной для восприятия и обсуждения форме с основными технико-экономическими показателями по проекту.</w:t>
      </w:r>
    </w:p>
    <w:p>
      <w:pPr>
        <w:pStyle w:val="Titleu"/>
        <w:tabs>
          <w:tab w:val="clear" w:pos="708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ческие материалы в составе:</w:t>
      </w:r>
    </w:p>
    <w:p>
      <w:pPr>
        <w:pStyle w:val="Titleu"/>
        <w:tabs>
          <w:tab w:val="clear" w:pos="708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а размещения проектируемой территории в плане г.Минска;</w:t>
      </w:r>
    </w:p>
    <w:p>
      <w:pPr>
        <w:pStyle w:val="Titleu"/>
        <w:tabs>
          <w:tab w:val="clear" w:pos="708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орный план с современными планировочными ограничениями;</w:t>
      </w:r>
    </w:p>
    <w:p>
      <w:pPr>
        <w:pStyle w:val="Titleu"/>
        <w:tabs>
          <w:tab w:val="clear" w:pos="708"/>
          <w:tab w:val="left" w:pos="684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альный план с нанесением границ планируемых территориальных зон по преимущественному функциональному использованию, с выделением первого этапа реализации проектн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атериалов проекта состоялась 30 мая 2018 г. в 18.00                в актовом зале администрации района  по адресу: г.Минск,                                  ул. Маяковского,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присутствовало более 69 жителей из жилых домов                     по ул. Маяковского, пер. Мельничный, ул. Семёнова, пер. Денисо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встречи заслушали с докладом главного архитектора проекта УП «Минскградо» Бондарчика Александра Владимировича                     о проектных предложениях градостроительного проекта детального планирования на рассматриваемую террит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поступали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целесообразности сноса частных домовладений по                               пер. Мельничному и пер. Денисовскому, с возможностью их с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строительства новых жилых улиц                               ул. Проектируемой № 1 и ул. Проектируемой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строительства паркингов (позиция № 107 по ДП) на территории между военной частью и жилыми домами № 101б и             № 101а, и против размещения подземного паркинга на 60 м/мест (позиция № 95 по ДП) между жилыми домами по ул. Семенова 30/1 и 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худшении экологической ситуации в случае удаления объектов растительного мира при строительстве ул. Проектируемой № 1 и друг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и предложения в ходе встречи были даны разъяснения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период с 28 мая 2018 г. по 21 июня 2018 г. от участников общественного обсуждения проекта организатору поступило                               21 обращение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(электронных и письменных) обращений в журнал для замечаний и предложений по общественному обсуждению (из них 4 от Новик Е.О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обращение в журнал для замечаний и предложений администрации Ленинского района г.Минска (от Новик Е.О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7 обращений поступило в ходе личных приемов главы и заместителя главы администрации района (в т.ч. 3 от Новик Е.О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письменных обращения в адрес администрации района (в т.ч. 2 - от Новик Е.О.; 1 - от юридического лица-ГУ Минской городской ветеринарной стан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по 10 обращениям направлены обстоятельные ответы;                             8 обращений переданы заказчику (комитет архитектуры и градостроительства Мингорисполкома) и разработчику проекта                       (УП «Минскградо») для последующего информирова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из поступивших обращений, большинство выступ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ив строительства новых жилых улиц: ул. Проектируемой № 1 и            ул. Проектируемой №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 строительства жилых домов и подземных паркин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 сноса частных домовладений по пер. Мельнич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ив строительства автозаправочной стан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миссией рассмотрены зарегистрированные замечания и предложения участников общественного обсуждения, поступившие в письменной и электронной форме, подготовлены аргументированные ответы на них и направлены участникам общественного обсуждения с разъяснениями возможности или невозможности учета поступивших от данных участников замечаний и пред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участников общественного обсуждения. рассмотрены комиссией, и ответы на них размещены на официальном сайте администрации района в глобальной компьютерной сети Интернет, информационных стендах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 результатам проведения общественного обсуждени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ть общественное обсуждение градостроительного проекта «Градостроительный проект детального планирования территории в границах ул. Маяковского - ул. Денисовская – пер. Денисовский -  граница ландшафтно-рекреационной зоны 158ЛР (внесение изменений в градостроительный проект детального планирования территории в границах ул. Маяковского – ул. Денисовской –ландшафтно-рекреационной зоны - ул. Семенова и в градостроительный проект детального планирования территории в границах ул. Маяковского - сквозного проезда к р.Свислочь - южной границы жилой смешанной многоквартирной высокоплотной застройки  5 Жсм-в)» состоявшимся 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г. № 6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учения имеющихся материалов, поступившей корреспонденции, комиссия считает целесообразным рекомендовать к утверждению разработанный УП «Минскпроект» градостроительный проект «Градостроительный проект детального планирования территории в границах ул. Маяковского - ул. Денисовская – пер. Денисовский -  граница ландшафтно-рекреационной зоны 158ЛР (внесение изменений в градостроительный проект детального планирования территории в границах ул. Маяковского – ул. Денисовской – ландшафтно-рекреационной зоны - ул. Семенова и в градостроительный проект детального планирования территории в границах ул. Маяковского - сквозного проезда к р.Свислочь - южной границы жилой смешанной многоквартирной высокоплотной застройки  5 Жсм-в)» для дальнейшего  прохождения государственной экспертизы с учетом проведенного обсуждения, замечаний и предложений граждан, участвовавших в общественном обсуждении и настоящего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тверждения градостроительного проекта детального планирования УП «Минскградо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ить из состава проекта строительство ул. Проектируемой                № 1 (в случае возмо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озицию № 104 по ДП в части изменения функционального назначения на «Многофункциональный центр с помещениями здравоохранения» и «Медицински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968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ипович А.И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ндарчик А.В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ковский В.В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ак И.В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вик А.В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фремов А.В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як М.П.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40" w:leader="none"/>
        </w:tabs>
        <w:spacing w:lineRule="exac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сключить из детального плана следующие объекты (подземные гаражи): квартал А позиция 17; квартал Г позиция 5; квартал Ж позиция 4; квартал Е позиция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квартале Д позиция 17-20 рассмотреть возможность реконструкции с надстройкой мансардного этажа без изменения функционала жилых домов              № 4, 6, 8, 10 по ул. Нахим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едусмотреть снос жилых домов № 2,4, 4а, 6, 8 по ул. Стрелковой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до 2030 г.) реализации градостроитель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илой дом по ул. Нахимова, 3 включить в состав инвестиционного участка № 4 квартала 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квартале А сформировать инвестиционный участок под  административно-торговый центр с паркингом со сносом существующих зданий</w:t>
      </w:r>
      <w:r>
        <w:rPr/>
        <w:t xml:space="preserve"> (</w:t>
      </w:r>
      <w:r>
        <w:rPr>
          <w:sz w:val="28"/>
          <w:szCs w:val="28"/>
        </w:rPr>
        <w:t xml:space="preserve">позиция 1-3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квартале Б из позиции 15 исключить административно-хозяйственное здание по ул. Фабричной, 13, в связи с передачей его органам пограничной службы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квартале Е позиция 4 предусмотреть реконструкцию существующего магазина СОАО «Коммунарка» с изменением функционала под административную функц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T.STVOLOVA</dc:creator>
  <dc:description/>
  <dc:language>en-US</dc:language>
  <cp:lastModifiedBy>Дмитрий А. Каштанюк</cp:lastModifiedBy>
  <cp:lastPrinted>2018-06-26T18:32:00Z</cp:lastPrinted>
  <dcterms:modified xsi:type="dcterms:W3CDTF">2018-06-29T12:12:00Z</dcterms:modified>
  <cp:revision>2</cp:revision>
  <dc:subject/>
  <dc:title>Утверждаю заместитель</dc:title>
</cp:coreProperties>
</file>