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результатов общественного обсуждения градостроительного проекта «Корректировка детального плана  жилой застройк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п. Партизанского – западной границы ландшафтно-рекре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87 ЛР-2 – железной дороги «Минск-Москва»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заказчик – комитет архитектуры и градостроительства Мингорисполкома</w:t>
      </w:r>
      <w:r>
        <w:rPr/>
        <w:t xml:space="preserve">, </w:t>
      </w:r>
      <w:r>
        <w:rPr>
          <w:sz w:val="28"/>
          <w:szCs w:val="28"/>
        </w:rPr>
        <w:t>проектировщик – УП «Минскград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7                                                                                                   г.М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, созданная решением администрации Ленинского района г.Минска (далее – администрация района) от 24.07.2017 № 900 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napToGrid w:val="false"/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енко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Владимирович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napToGrid w:val="false"/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 (председатель комис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ипович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стасия Ивановна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строительства администрации района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-1540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</w:t>
            </w:r>
          </w:p>
          <w:p>
            <w:pPr>
              <w:pStyle w:val="Normal"/>
              <w:tabs>
                <w:tab w:val="clear" w:pos="709"/>
                <w:tab w:val="left" w:pos="-1540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-154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940" w:leader="none"/>
                <w:tab w:val="left" w:pos="3360" w:leader="none"/>
                <w:tab w:val="left" w:pos="4480" w:leader="none"/>
                <w:tab w:val="left" w:pos="6720" w:leader="none"/>
              </w:tabs>
              <w:spacing w:lineRule="exact" w:line="3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градостроительного планирования управления градостроительства комитета архитектуры и градостроительства Мингорисполком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2940" w:leader="none"/>
                <w:tab w:val="left" w:pos="3360" w:leader="none"/>
                <w:tab w:val="left" w:pos="4480" w:leader="none"/>
                <w:tab w:val="left" w:pos="6720" w:leader="none"/>
              </w:tabs>
              <w:spacing w:lineRule="exact" w:line="3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ковский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 Васильевич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государственный санитарный врач ЦГиЭ Ленинского района г.Минска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расимович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Сергеевна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экологического регулирования использования территорий, информации и пропаганды экологических знаний Минского городского комитета природных ресурсов и охраны окружающей среды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харова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Петровна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 УП «Минскградо»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napToGrid w:val="false"/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ксонова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Игнатьевна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napToGrid w:val="false"/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napToGrid w:val="false"/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Минского городского Совета депутатов Купаловского избирательного округа № 1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пранович </w:t>
            </w:r>
          </w:p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Ильинична</w:t>
            </w:r>
          </w:p>
        </w:tc>
        <w:tc>
          <w:tcPr>
            <w:tcW w:w="652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Titleu"/>
              <w:tabs>
                <w:tab w:val="clear" w:pos="709"/>
                <w:tab w:val="left" w:pos="6840" w:leader="none"/>
              </w:tabs>
              <w:spacing w:before="0" w:after="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управления архитектуры и строительства администрации района (секретарь комиссии)</w:t>
            </w:r>
          </w:p>
        </w:tc>
      </w:tr>
    </w:tbl>
    <w:p>
      <w:pPr>
        <w:pStyle w:val="Titleu"/>
        <w:tabs>
          <w:tab w:val="clear" w:pos="709"/>
          <w:tab w:val="left" w:pos="6840" w:leader="none"/>
        </w:tabs>
        <w:spacing w:before="0" w:after="0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right="-6" w:hanging="0"/>
        <w:jc w:val="both"/>
        <w:rPr/>
      </w:pPr>
      <w:r>
        <w:rPr>
          <w:b w:val="false"/>
          <w:sz w:val="28"/>
          <w:szCs w:val="28"/>
        </w:rPr>
        <w:t>рассмотрела материалы, поступившие в ходе проведения общественного обсуждения и 08.09.2017 в здании администрации района (ул. Маяковского, 83) подвела итоги общественного обсуждения: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тить, что общественное обсуждение градостроительного проекта «Корректировка детального плана жилой застройки в границах                                 просп. Партизанского – западной границы ландшафтно-рекреационной зоны        87 ЛР-2 – железной дороги «Минск-Москва» (далее - градостроительный проект) в форме работы комиссии, проведено на основании поручения комитета архитектуры и градостроительства Мингорисполкома от 05.07.2017  № 14-1-1/2355 и решения администрации района от 24.07.2017 № 900                           «О проведении общественного обсуждения в форме работы комиссии»                        с 14.08.2017 по 07.09.2017 в соответствии с Положением о порядке проведения общественных обсуждений в области архитектурной, градостроительной                        и строительной деятельности, утвержденным постановлением Совета Министров Республики Беларусь от 01.06.2011 № 687 (далее - Положение). 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проект разработан в соответствии с решениями Мингорисполкома № 137 от 31.01.2013 г. «О разработке градостроительных проектов» (приложение 1) и № 1387 от 23.05.2013 г. «О внесении изменений в решение Мингорисполкома от 31 января 2013 г. № 137» (приложение 2) и заданием на разработку, выданным комитетом  архитектуры  и градостроительства Мингорисполкома.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Извещения (объявления) о проведении общественного обсуждения градостроительного проекта были опубликованы в средствах массовой информации: газете «Минский курьер» от 01.08.2017 №83 (3007) и на официальном сайте администрации района </w:t>
      </w:r>
      <w:hyperlink r:id="rId2">
        <w:r>
          <w:rPr>
            <w:rStyle w:val="InternetLink"/>
            <w:b/>
            <w:sz w:val="28"/>
            <w:szCs w:val="28"/>
          </w:rPr>
          <w:t>www.lenadmin.gov.by</w:t>
        </w:r>
      </w:hyperlink>
      <w:r>
        <w:rPr>
          <w:b w:val="false"/>
          <w:sz w:val="28"/>
          <w:szCs w:val="28"/>
        </w:rPr>
        <w:t>. Извещения (объявления) о проведении общественного обсуждения содержали необходимую информацию в соответствии с Положением. Также объявления о проведении общественного обсуждения были размещены на досках объявлений у подъездов жилых домов, на информационном стенде администрации района и прочих местах массового пребывания населения от 02.08.2017.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зентация градостроительного проекта состоялась 16.08.2017 в 19.00 на территории ГУО «Средняя школа № 40 г.Минска» по адресу: г.Минск,          ул. Фабричная, д. 27, на которой присутствовало более 500 жителей из жилых домов по ул. Нахимова, ул. Стрелковая, ул. Судмалиса, ул. Рыбалко,                            ул. Фабричная и др., и представители компании REALT.by. А также дополнительно была организована информационная встреча с жителями района 23.08.2017 в 18.00 в здании администрации района по адресу: г.Минск,                    ул. Маяковского, 83, актовый зал, на которую также пришло около 230 жителе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езентации заслушали доклады главного архитектора проекта УП «Минскпроект» Сахарову С.П. о проектных предложениях градостроительного проекта детального планирования на испрашиваемую территорию.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озиция проекта была организована в период с 14.08.2017 по 29.08.2017 (пн–пт. с 9.00 до 18.00, сб. с 8.00 до 13.00) по адресу: г.Минск,                        ул. Фабричная, д. 27 (ГУО «Средняя школа № 40 г.Минска»), на первом этаже здания администрации Ленинского района г.Минска  (ул. Маяковского, 83, пн-пт. 9.00 – 18.00), а также на сайте администрации района </w:t>
      </w:r>
      <w:hyperlink r:id="rId3">
        <w:r>
          <w:rPr>
            <w:rStyle w:val="InternetLink"/>
            <w:b/>
            <w:sz w:val="28"/>
            <w:szCs w:val="28"/>
          </w:rPr>
          <w:t>www.lenadmin.gov.by</w:t>
        </w:r>
      </w:hyperlink>
      <w:r>
        <w:rPr>
          <w:b w:val="false"/>
          <w:sz w:val="28"/>
          <w:szCs w:val="28"/>
        </w:rPr>
        <w:t>. В состав экспозиции были включены графические и текстовые материалы в доступном для восприятия и обсуждения форме с основными технико-экономическими показателями по проекту.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Графические материалы в составе: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а размещения проектируемой территории в плане г.Минска;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- опорный план с современными планировочными ограничениями, в том числе зоны охраны историко-культурной ценности – здания по просп.Партизанскому, 31;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альный план с нанесением границ планируемых территориальных зон по преимущественному функциональному использованию, с выделением первого этапа реализации проектных решений. </w:t>
      </w:r>
    </w:p>
    <w:p>
      <w:pPr>
        <w:pStyle w:val="Titleu"/>
        <w:tabs>
          <w:tab w:val="clear" w:pos="709"/>
          <w:tab w:val="left" w:pos="6840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Проектируемая территория ограничена осью Партизанского проспекта – землями железной дороги «Минск–Москва» – границей ландшафтно-рекреационной зоны 87 ЛР-2, располагается в центральной планировочной зоне города Минска, в Ленинском административном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14.08.2017 по 07.09.2017 от участников общественного обсуждения проекта организатору поступило 63 обращ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урнале  замечаний и предложений – 23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района – 45 обращений (из них 7 - коллективных, 5 - от юридического лица, 33 - от граждан) и 17 обращений – в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из поступивших обращений во время общественного обсуждения от участников поступали следующие вопросы, замечания и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роках сноса малоэтаж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жилой функции домов по ул. Нахимова и их реконструкции с надстройкой мансардного э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тмене сноса малоэтажных жилых домов по ул. Стрелко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чете необходимого количества мест в учреждениях образования и детских дошко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зменений в Генеральный план г.М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из проекта поземных гаражей, расположенных на дворовых территория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миссией  рассмотрены зарегистрированные замечания и предложения участников общественного обсуждения, поступившие в письменной и электронной форме, подготовлены аргументированные ответы на них и направлены участникам общественного обсуждения с разъяснениями возможности или невозможности учета поступивших от данных участников замечаний и пред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чания и предложения участников общественного обсуждения. рассмотрены комиссией, и ответы на них размещены на официальном сайте администрации района в глобальной компьютерной сети Интернет, информационных стендах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 результатам проведения общественного обсуждени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ть общественное обсуждение градостроительного проекта «Корректировка детального плана жилой застройки в границах                                 просп. Партизанского – западной границы ландшафтно-рекреационной зоны        87 ЛР-2 – железной дороги «Минск-Москва» состоявшимся 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г. № 6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учения имеющихся материалов, поступившей корреспонденции, комиссия считает целесообразным рекомендовать к утверждению разработанный УП «Минскпроект» градостроительный проект «Корректировка детального плана жилой застройки в границах                                 просп. Партизанского – западной границы ландшафтно-рекреационной зоны        87 ЛР-2 – железной дороги «Минск-Москва»  для дальнейшего  прохождения государственной экспертизы с учетом проведенного обсуждения, замечаний и предложений граждан, участвовавших в общественном обсуждении и настоящего прото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утверждения градостроительного проекта детального планирования УП «Минскградо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сключить из детального плана следующие объекты (подземные гаражи): квартал А позиция 17; квартал Г позиция 5; квартал Ж позиция 4; квартал Е позиция 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квартале Д позиция 17-20 рассмотреть возможность реконструкции с надстройкой мансардного этажа без изменения функционала жилых домов              № 4, 6, 8, 10 по ул. Нахим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едусмотреть снос жилых домов № 2,4, 4а, 6, 8 по ул. Стрелковой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до 2030 г.) реализации градостроитель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жилой дом по ул. Нахимова, 3 включить в состав инвестиционного участка № 4 квартала 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квартале А сформировать инвестиционный участок под  административно-торговый центр с паркингом со сносом существующих зданий</w:t>
      </w:r>
      <w:r>
        <w:rPr/>
        <w:t xml:space="preserve"> (</w:t>
      </w:r>
      <w:r>
        <w:rPr>
          <w:sz w:val="28"/>
          <w:szCs w:val="28"/>
        </w:rPr>
        <w:t xml:space="preserve">позиция 1-3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квартале Б из позиции 15 исключить административно-хозяйственное здание по ул. Фабричной, 13, в связи с передачей его органам пограничной службы Республики Белару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в квартале Е позиция 4 предусмотреть реконструкцию существующего магазина СОАО «Коммунарка» с изменением функционала под административную функцию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dmin.gov.by/" TargetMode="External"/><Relationship Id="rId3" Type="http://schemas.openxmlformats.org/officeDocument/2006/relationships/hyperlink" Target="http://www.lenadmin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T.STVOLOVA</dc:creator>
  <dc:description/>
  <cp:keywords/>
  <dc:language>en-US</dc:language>
  <cp:lastModifiedBy>Anastasiya Osipovich</cp:lastModifiedBy>
  <cp:lastPrinted>2017-09-19T10:25:00Z</cp:lastPrinted>
  <dcterms:modified xsi:type="dcterms:W3CDTF">2017-09-19T13:05:00Z</dcterms:modified>
  <cp:revision>5</cp:revision>
  <dc:subject/>
  <dc:title>Утверждаю заместитель</dc:title>
</cp:coreProperties>
</file>