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по филиалам ОАО «АСБ Беларусбанк», в которых обмениваются акции  открытых акционерных обществ  на ИПЧ «Имущество» до 30 июня 2019 года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9.02.2018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Заводской райо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ртизанский район и район «Серебрянка»</w:t>
      </w:r>
      <w:r>
        <w:rPr>
          <w:rFonts w:cs="Times New Roman" w:ascii="Times New Roman" w:hAnsi="Times New Roman"/>
          <w:sz w:val="24"/>
          <w:szCs w:val="24"/>
        </w:rPr>
        <w:t xml:space="preserve"> (филиал № 511):           ул. О.Кошевого, 18; ул. Ангарская,40; Игуменский тракт,2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зооветснабром»                                       –  ОАО «Ресторан «Арба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Фабэкс»                                                         –  ОАО «Управление механизации № 91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Нерудпром»                                                   –  ОАО  «Спецремон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АО «Дари»                                                             –  ОАО «Дорстроймонтажтрест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Минский вагоноремонтный завод»          – ОАО «Управление механизации № 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 «Минскагротранс»                                         – ОАО «МАП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трансстрой»                                  – ОАО «Стромм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промналадка»                               – ОАО «Авто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ГрузМагистраль»                                    –  ОАО «Строй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«Строймаш»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инский район </w:t>
      </w:r>
      <w:r>
        <w:rPr>
          <w:rFonts w:cs="Times New Roman" w:ascii="Times New Roman" w:hAnsi="Times New Roman"/>
          <w:sz w:val="24"/>
          <w:szCs w:val="24"/>
        </w:rPr>
        <w:t xml:space="preserve"> (филиал № 524): ул. Физкультурная, 31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Заводской райпищеторг»                       –  ОАО «Белзооветснабпр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Фабэкс»                                                        –  ОАО «Управление механизации № 9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Нерудпром»                                                  –  ОАО  «Спецремон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 «Гастроном «Блеск»                                      –  ОАО «Дорстроймонтажтрест»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Минский вагоноремонтный завод»            – ОАО «Управление механизации № 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 «Минскагротранс»                                         – ОАО «МАП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трансстрой»                                  – ОАО «Стромм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промналадка»                               – ОАО «Авто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ГрузМагистраль»                                    –  ОАО «Строй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Строймаш»                                                    – ОАО «Да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«Ресторан «Арбат»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стромремон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Московский район</w:t>
      </w:r>
      <w:r>
        <w:rPr>
          <w:rFonts w:cs="Times New Roman" w:ascii="Times New Roman" w:hAnsi="Times New Roman"/>
          <w:sz w:val="24"/>
          <w:szCs w:val="24"/>
        </w:rPr>
        <w:t xml:space="preserve"> (филиал № 500): пр-т. Дзержинского, 69/1 и 119; пр-т. газеты «Правда», 20;  ул.Есенина, 16; пр-т. газеты «Звязда»,55; ул. Слободская, 15: ул. Слободская, 135; ул. Романовская Слобода,9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зооветснабром»                                        – ОАО «Фабэ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Управление механизации № 91»                      –  ОАО  «Спецремонт»                                               – ОАО «Управление механизации № 12»                        – ОАО «МАП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 «Минскагротранс»                                                –  ОАО «Дорстроймонтажтрест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АО «Минский вагоноремонтный завод»                   – ОАО «Трест Белтрансстрой»                                  – ОАО «Строммаш»                                                           – ОАО «Трест Белпромналадка»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«Автосила»                                                           – ОАО «БелГрузМагистраль»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ОАО «Стройкомплекс»                                                 – ОАО «Строймаш»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Нерудпром»                                                        – ОАО «Да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Ресторан «Арбат»                                                – ОАО «Фабэкс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ктябрьский район</w:t>
      </w:r>
      <w:r>
        <w:rPr>
          <w:rFonts w:cs="Times New Roman" w:ascii="Times New Roman" w:hAnsi="Times New Roman"/>
          <w:sz w:val="24"/>
          <w:szCs w:val="24"/>
        </w:rPr>
        <w:t xml:space="preserve"> (филиал № 527): ул. Воронянского, 7а; ул. Жуковского, 6/2;             ул. Корженевского,10/1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зооветснабром»                                         – ОАО «Фабэк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Ресторан «Арбат»                                                  –  ОАО «Управление механизации № 9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МАПИД»                                                                –  ОАО  «Спецремо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Дорстроймонтажтрест»                                        – ОАО  «Минскагротран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Минский вагоноремонтный завод»                     – ОАО «Управление механизации № 12»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трансстрой»                                            – ОАО «Стромм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промналадка»                                         – ОАО «Авто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ГрузМагистраль»                                              –  ОАО «Строй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Строймаш»                                                              – ОАО «Неруд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Дар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омайский район (</w:t>
      </w:r>
      <w:r>
        <w:rPr>
          <w:rFonts w:cs="Times New Roman" w:ascii="Times New Roman" w:hAnsi="Times New Roman"/>
          <w:sz w:val="24"/>
          <w:szCs w:val="24"/>
        </w:rPr>
        <w:t xml:space="preserve">филиал № 529; пр-т Независимости,55;                                       пр-т Независимости, 56;  пр-т Независимости, 91; ул.Руссиянова,9;  ул. Гинтовта,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Заводской райпищеторг»                                  –  ОАО «Белзооветснабпр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Фабэкс»                                                                 –  ОАО  « Спецремо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«Нерудпром»                                                        –  ОАО «Дорстроймонтажтрест»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Минский вагоноремонтный завод»                 – ОАО «Управление механизации № 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 «Минскагротранс»                                              – ОАО «МАП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трансстрой»                                        – ОАО «Стромм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промналадка»                                     – ОАО «Авто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ГрузМагистраль»                                          –  ОАО «Стройкомплекс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Строймаш»                                                           – ОАО «Да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«Ресторан «Арбат»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Советский район</w:t>
      </w:r>
      <w:r>
        <w:rPr>
          <w:rFonts w:cs="Times New Roman" w:ascii="Times New Roman" w:hAnsi="Times New Roman"/>
          <w:sz w:val="24"/>
          <w:szCs w:val="24"/>
        </w:rPr>
        <w:t xml:space="preserve"> (филиал № 514): ул. Куйбышева, 75; ул.Сурганова,47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Заводской райпищеторг»                             –  ОАО «Белзооветснабпр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Фабэкс»                                                                –  ОАО «Управление механизации № 9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Нерудпром»                                                        –  ОАО  « Спецремон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Минский вагоноремонтный завод»                 – ОАО «Управление механизации № 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 «Минскагротранс»                                               – ОАО «МАП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трансстрой»                                        – ОАО «Стромм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промналадка»                                     – ОАО «Авто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ГрузМагистраль»                                          –  ОАО «Строй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Строймаш»                                                          – ОАО «Ресторан «Арба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Дар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Фрунзенский район и Центральный район </w:t>
      </w:r>
      <w:r>
        <w:rPr>
          <w:rFonts w:cs="Times New Roman" w:ascii="Times New Roman" w:hAnsi="Times New Roman"/>
          <w:sz w:val="24"/>
          <w:szCs w:val="24"/>
        </w:rPr>
        <w:t>(филиал № 510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: ул. Куйбышева, 18;           ул. Якубовского, 32; пр-т. Пушкина, 77; ул. Притыцкого, 78;  ул. Сухаревская, 8;                      ул. Мясникова, 32.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АО «Управление механизации № 91»</w:t>
      </w:r>
      <w:r>
        <w:rPr>
          <w:rFonts w:cs="Times New Roman" w:ascii="Times New Roman" w:hAnsi="Times New Roman"/>
        </w:rPr>
        <w:t xml:space="preserve">            – ОАО «Дар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Стройтрест № 35»                                          – ОАО  «Минскагротран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АО «Дорстроймонтажтрест»                                 – ОАО «Белзооветснаб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Минский вагоноремонтный завод»               – ОАО «Управление механизации № 1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Спецремонт»                                                     – ОАО «МАПИД»</w:t>
      </w:r>
      <w:r>
        <w:rPr>
          <w:rFonts w:cs="Times New Roman" w:ascii="Times New Roman" w:hAnsi="Times New Roman"/>
          <w:i/>
          <w:iCs/>
          <w:spacing w:val="-3"/>
          <w:w w:val="105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трансстрой»                                     – ОАО «Стромма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Трест Белпромналадка»                                  – ОАО «Автоси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БелГрузМагистраль»                                       –  ОАО «Стройкомплек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АО «Строймаш»                                                       – ОАО «Нерудпр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АО «Ресторан «Арбат»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sectPr>
      <w:type w:val="nextPage"/>
      <w:pgSz w:w="11920" w:h="16860"/>
      <w:pgMar w:left="1520" w:right="5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13"/>
      <w:szCs w:val="13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cs="Arial"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Admin</dc:creator>
  <dc:description/>
  <dc:language>en-US</dc:language>
  <cp:lastModifiedBy>Дмитрий А. Каштанюк</cp:lastModifiedBy>
  <cp:lastPrinted>2017-05-05T16:28:00Z</cp:lastPrinted>
  <dcterms:modified xsi:type="dcterms:W3CDTF">2018-03-01T07:56:00Z</dcterms:modified>
  <cp:revision>2</cp:revision>
  <dc:subject/>
  <dc:title/>
</cp:coreProperties>
</file>