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nvestmen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Offer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General information about the project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4" w:hanging="21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ject nam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oject branch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oject location: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en-US" w:eastAsia="ru-RU"/>
        </w:rPr>
        <w:t>text entry space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24" w:hanging="2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 xml:space="preserve">Project descrip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the essence of the investment project, prerequisites, goals, what is expected from investor, why can the project be of interest to investor)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9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gree of the project readiness (availability of business plan, feasibility study, marketing research or other preparatory work/studies carried out (in progress)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entry space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entry space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entry space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nformation about the project initiator</w:t>
      </w:r>
    </w:p>
    <w:p>
      <w:pPr>
        <w:pStyle w:val="Newncpi"/>
        <w:numPr>
          <w:ilvl w:val="0"/>
          <w:numId w:val="6"/>
        </w:numPr>
        <w:ind w:left="567" w:hanging="360"/>
        <w:rPr>
          <w:lang w:val="en-US"/>
        </w:rPr>
      </w:pPr>
      <w:r>
        <w:rPr>
          <w:b/>
          <w:lang w:val="en-US"/>
        </w:rPr>
        <w:t>Organization full name: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 xml:space="preserve">text </w:t>
      </w:r>
      <w:r>
        <w:rPr>
          <w:rStyle w:val="Style15"/>
          <w:lang w:val="en-US"/>
        </w:rPr>
        <w:t>entry space</w:t>
      </w:r>
    </w:p>
    <w:p>
      <w:pPr>
        <w:pStyle w:val="Newncpi"/>
        <w:numPr>
          <w:ilvl w:val="0"/>
          <w:numId w:val="6"/>
        </w:numPr>
        <w:ind w:left="567" w:hanging="360"/>
        <w:rPr/>
      </w:pPr>
      <w:r>
        <w:rPr>
          <w:b/>
          <w:lang w:val="en-US"/>
        </w:rPr>
        <w:t>Registration date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Введите дату регистрации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numPr>
          <w:ilvl w:val="0"/>
          <w:numId w:val="6"/>
        </w:numPr>
        <w:ind w:left="567" w:hanging="360"/>
        <w:rPr/>
      </w:pPr>
      <w:r>
        <w:rPr>
          <w:b/>
          <w:lang w:val="en-US"/>
        </w:rPr>
        <w:t>Authorized fund structure</w:t>
      </w:r>
      <w:r>
        <w:rPr>
          <w:b/>
        </w:rPr>
        <w:t>, %: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lang w:val="en-US"/>
              </w:rPr>
              <w:t>Legal entities</w:t>
            </w:r>
            <w:r>
              <w:rPr/>
              <w:t>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Shar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ownership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ownership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Individual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Description of the market of the product intended for manufacture</w:t>
      </w:r>
    </w:p>
    <w:p>
      <w:pPr>
        <w:pStyle w:val="Style19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ription of the product intended for manufact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ewncpi"/>
        <w:numPr>
          <w:ilvl w:val="0"/>
          <w:numId w:val="1"/>
        </w:numPr>
        <w:ind w:left="567" w:hanging="371"/>
        <w:rPr>
          <w:b/>
          <w:b/>
          <w:lang w:val="en-US"/>
        </w:rPr>
      </w:pPr>
      <w:r>
        <w:rPr>
          <w:lang w:val="en-US"/>
        </w:rPr>
        <w:t>product name and description</w:t>
      </w:r>
      <w:r>
        <w:rPr>
          <w:b/>
          <w:lang w:val="en-US"/>
        </w:rPr>
        <w:t xml:space="preserve">: </w:t>
      </w:r>
      <w:r>
        <w:rPr>
          <w:color w:val="808080"/>
          <w:lang w:val="en-US"/>
        </w:rPr>
        <w:t>text entry space.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  <w:lang w:val="en-US"/>
        </w:rPr>
      </w:pPr>
      <w:r>
        <w:rPr>
          <w:lang w:val="en-US"/>
        </w:rPr>
        <w:t>main consumers</w:t>
      </w:r>
      <w:r>
        <w:rPr>
          <w:b/>
          <w:lang w:val="en-US"/>
        </w:rPr>
        <w:t xml:space="preserve">: </w:t>
      </w:r>
      <w:r>
        <w:rPr>
          <w:color w:val="808080"/>
          <w:lang w:val="en-US"/>
        </w:rPr>
        <w:t>text entry space.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  <w:lang w:val="en-US"/>
        </w:rPr>
      </w:pPr>
      <w:r>
        <w:rPr>
          <w:lang w:val="en-US"/>
        </w:rPr>
        <w:t>main competitors (producers of similar product performance goods):</w:t>
      </w:r>
      <w:r>
        <w:rPr>
          <w:b/>
          <w:lang w:val="en-US"/>
        </w:rPr>
        <w:t xml:space="preserve"> </w:t>
      </w:r>
      <w:r>
        <w:rPr>
          <w:color w:val="808080"/>
          <w:lang w:val="en-US"/>
        </w:rPr>
        <w:t>text entry spac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omestic market description </w:t>
      </w:r>
    </w:p>
    <w:p>
      <w:pPr>
        <w:pStyle w:val="Newncpi"/>
        <w:numPr>
          <w:ilvl w:val="0"/>
          <w:numId w:val="4"/>
        </w:numPr>
        <w:ind w:left="567" w:hanging="360"/>
        <w:rPr>
          <w:lang w:val="en-US"/>
        </w:rPr>
      </w:pPr>
      <w:r>
        <w:rPr>
          <w:lang w:val="en-US"/>
        </w:rPr>
        <w:t xml:space="preserve">current market capacity (over the latest reporting period)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808080"/>
          <w:lang w:val="en-US"/>
        </w:rPr>
        <w:t>select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>
          <w:lang w:val="en-US"/>
        </w:rPr>
        <w:t xml:space="preserve">prospective domestic market share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> %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>
          <w:lang w:val="en-US"/>
        </w:rPr>
        <w:t>strategy for operating in the domestic market:</w:t>
      </w:r>
    </w:p>
    <w:p>
      <w:pPr>
        <w:pStyle w:val="Style19"/>
        <w:spacing w:lineRule="auto" w:line="24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0" w:name="__Fieldmark__3_2736607965"/>
      <w:bookmarkStart w:id="1" w:name="__Fieldmark__3_2736607965"/>
      <w:bookmarkEnd w:id="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lower prices</w:t>
      </w:r>
    </w:p>
    <w:p>
      <w:pPr>
        <w:pStyle w:val="Style19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" w:name="__Fieldmark__4_2736607965"/>
      <w:bookmarkStart w:id="3" w:name="__Fieldmark__4_2736607965"/>
      <w:bookmarkEnd w:id="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better product quality</w:t>
      </w:r>
    </w:p>
    <w:p>
      <w:pPr>
        <w:pStyle w:val="Style19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4" w:name="__Fieldmark__5_2736607965"/>
      <w:bookmarkStart w:id="5" w:name="__Fieldmark__5_2736607965"/>
      <w:bookmarkEnd w:id="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better service </w:t>
      </w:r>
    </w:p>
    <w:p>
      <w:pPr>
        <w:pStyle w:val="Style19"/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6" w:name="__Fieldmark__6_2736607965"/>
      <w:bookmarkStart w:id="7" w:name="__Fieldmark__6_2736607965"/>
      <w:bookmarkEnd w:id="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state support (protection from import, guaranteed state </w:t>
      </w:r>
    </w:p>
    <w:p>
      <w:pPr>
        <w:pStyle w:val="Style19"/>
        <w:spacing w:lineRule="auto" w:line="240" w:before="0" w:after="0"/>
        <w:ind w:left="184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public purchases and other support)</w:t>
      </w:r>
    </w:p>
    <w:p>
      <w:pPr>
        <w:pStyle w:val="Style19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8" w:name="__Fieldmark__7_2736607965"/>
      <w:bookmarkStart w:id="9" w:name="__Fieldmark__7_2736607965"/>
      <w:bookmarkEnd w:id="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ther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ecif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wncpi"/>
        <w:numPr>
          <w:ilvl w:val="0"/>
          <w:numId w:val="4"/>
        </w:numPr>
        <w:ind w:left="567" w:hanging="360"/>
        <w:rPr>
          <w:lang w:val="en-US"/>
        </w:rPr>
      </w:pPr>
      <w:r>
        <w:rPr>
          <w:lang w:val="en-US"/>
        </w:rPr>
        <w:t xml:space="preserve">state regulation (price regulation, licensing of the activities etc.): </w:t>
      </w:r>
      <w:r>
        <w:rPr>
          <w:color w:val="808080"/>
          <w:lang w:val="en-US"/>
        </w:rPr>
        <w:t>text entry space.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>
          <w:lang w:val="en-US"/>
        </w:rPr>
        <w:t xml:space="preserve">return on sales (%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(in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year);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>
          <w:lang w:val="en-US"/>
        </w:rPr>
        <w:t xml:space="preserve">market concentration degree (approximate total market share of five largest market players, %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>.</w:t>
      </w:r>
    </w:p>
    <w:p>
      <w:pPr>
        <w:pStyle w:val="Newncpi"/>
        <w:numPr>
          <w:ilvl w:val="0"/>
          <w:numId w:val="4"/>
        </w:numPr>
        <w:ind w:left="567" w:hanging="360"/>
        <w:rPr>
          <w:lang w:val="en-US"/>
        </w:rPr>
      </w:pPr>
      <w:r>
        <w:rPr>
          <w:lang w:val="en-US"/>
        </w:rPr>
        <w:t xml:space="preserve">other (specify): </w:t>
      </w:r>
      <w:r>
        <w:rPr>
          <w:color w:val="808080"/>
          <w:lang w:val="en-US"/>
        </w:rPr>
        <w:t>text entry space.</w:t>
      </w:r>
    </w:p>
    <w:p>
      <w:pPr>
        <w:pStyle w:val="Style19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xternal market description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ewncpi"/>
              <w:ind w:left="34" w:hanging="0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Estimated sales volume distribution by core regions</w:t>
            </w:r>
            <w:r>
              <w:rPr/>
              <w:t>, %: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tbl>
            <w:tblPr>
              <w:tblW w:w="82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EU countries (Eurasian economic union)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Incl. Belarus market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U countries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Other countries 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fldChar w:fldCharType="begin">
                      <w:ffData>
                        <w:name w:val="ТекстовоеПоле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fldChar w:fldCharType="begin">
                      <w:ffData>
                        <w:name w:val="ТекстовоеПоле7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fldChar w:fldCharType="begin">
                      <w:ffData>
                        <w:name w:val="ТекстовоеПоле7 Copy 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fldChar w:fldCharType="begin">
                      <w:ffData>
                        <w:name w:val="ТекстовоеПоле7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es the company have experience in exporting to these countrie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" w:name="__Fieldmark__15_2736607965"/>
      <w:bookmarkStart w:id="11" w:name="__Fieldmark__15_2736607965"/>
      <w:bookmarkEnd w:id="1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2" w:name="__Fieldmark__16_2736607965"/>
      <w:bookmarkStart w:id="13" w:name="__Fieldmark__16_2736607965"/>
      <w:bookmarkEnd w:id="1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other Belarusian producers export these products to the main target markets?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ab/>
        <w:tab/>
        <w:tab/>
        <w:t xml:space="preserve">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4" w:name="__Fieldmark__17_2736607965"/>
      <w:bookmarkStart w:id="15" w:name="__Fieldmark__17_2736607965"/>
      <w:bookmarkEnd w:id="1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6" w:name="__Fieldmark__18_2736607965"/>
      <w:bookmarkStart w:id="17" w:name="__Fieldmark__18_2736607965"/>
      <w:bookmarkEnd w:id="1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</w:t>
      </w:r>
    </w:p>
    <w:p>
      <w:pPr>
        <w:pStyle w:val="Style19"/>
        <w:numPr>
          <w:ilvl w:val="0"/>
          <w:numId w:val="2"/>
        </w:numPr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Description of available infrastructure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ailways and motor drive way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19_2736607965"/>
      <w:bookmarkStart w:id="19" w:name="__Fieldmark__19_2736607965"/>
      <w:bookmarkEnd w:id="1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mpany’s own branch railw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0" w:name="__Fieldmark__20_2736607965"/>
      <w:bookmarkStart w:id="21" w:name="__Fieldmark__20_2736607965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elarusian Railway line (distance from the site, km):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2" w:name="__Fieldmark__22_2736607965"/>
      <w:bookmarkStart w:id="23" w:name="__Fieldmark__22_273660796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tate motor roads (distance, km): </w:t>
      </w:r>
      <w:r>
        <w:fldChar w:fldCharType="begin">
          <w:ffData>
            <w:name w:val="ТекстовоеПоле48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4" w:name="__Fieldmark__24_2736607965"/>
      <w:bookmarkStart w:id="25" w:name="__Fieldmark__24_2736607965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ther roads with improved surface (distance, km): </w:t>
      </w:r>
      <w:r>
        <w:fldChar w:fldCharType="begin">
          <w:ffData>
            <w:name w:val="ТекстовоеПоле48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mmunicatio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6" w:name="__Fieldmark__26_2736607965"/>
      <w:bookmarkStart w:id="27" w:name="__Fieldmark__26_2736607965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lectricity network (voltage: </w:t>
      </w:r>
      <w:r>
        <w:fldChar w:fldCharType="begin">
          <w:ffData>
            <w:name w:val="ТекстовоеПоле48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distance, km: </w:t>
      </w:r>
      <w:r>
        <w:fldChar w:fldCharType="begin">
          <w:ffData>
            <w:name w:val="ТекстовоеПоле48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8" w:name="__Fieldmark__29_2736607965"/>
      <w:bookmarkStart w:id="29" w:name="__Fieldmark__29_2736607965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ater pipe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0" w:name="__Fieldmark__30_2736607965"/>
      <w:bookmarkStart w:id="31" w:name="__Fieldmark__30_2736607965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as pipelin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and plot and manufacturing facilities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2" w:name="__Fieldmark__31_2736607965"/>
      <w:bookmarkStart w:id="33" w:name="__Fieldmark__31_2736607965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nd plot availability (area: </w:t>
      </w:r>
      <w:r>
        <w:fldChar w:fldCharType="begin">
          <w:ffData>
            <w:name w:val="ТекстовоеПоле48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purpose of use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4" w:name="__Fieldmark__33_2736607965"/>
      <w:bookmarkStart w:id="35" w:name="__Fieldmark__33_2736607965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sence of constructions (area: </w:t>
      </w:r>
      <w:r>
        <w:fldChar w:fldCharType="begin">
          <w:ffData>
            <w:name w:val="ТекстовоеПоле48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purpose of use: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ther infrastructur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36_2736607965"/>
      <w:bookmarkStart w:id="37" w:name="__Fieldmark__36_2736607965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arehouses, logistics terminals (area: </w:t>
      </w:r>
      <w:r>
        <w:fldChar w:fldCharType="begin">
          <w:ffData>
            <w:name w:val="ТекстовоеПоле48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description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8" w:name="__Fieldmark__38_2736607965"/>
      <w:bookmarkStart w:id="39" w:name="__Fieldmark__38_2736607965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ossibility of production expansion and installation of additional production capacities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39_2736607965"/>
      <w:bookmarkStart w:id="41" w:name="__Fieldmark__39_2736607965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ossibility of construction of the necessary infrastructure via state budgetary financing (description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40_2736607965"/>
      <w:bookmarkStart w:id="43" w:name="__Fieldmark__40_2736607965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ther (specify)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</w:t>
      </w:r>
    </w:p>
    <w:p>
      <w:pPr>
        <w:pStyle w:val="Style19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Key advantages of the project </w:t>
      </w:r>
    </w:p>
    <w:p>
      <w:pPr>
        <w:pStyle w:val="Style19"/>
        <w:spacing w:lineRule="auto" w:line="240" w:before="24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rt description of each is expect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4" w:name="__Fieldmark__41_2736607965"/>
      <w:bookmarkStart w:id="45" w:name="__Fieldmark__41_2736607965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veloped brand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6" w:name="__Fieldmark__42_2736607965"/>
      <w:bookmarkStart w:id="47" w:name="__Fieldmark__42_2736607965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ofiled staff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8" w:name="__Fieldmark__43_2736607965"/>
      <w:bookmarkStart w:id="49" w:name="__Fieldmark__43_2736607965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upply chain of raw materials and components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44_2736607965"/>
      <w:bookmarkStart w:id="51" w:name="__Fieldmark__44_2736607965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commodity) distribution network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2" w:name="__Fieldmark__45_2736607965"/>
      <w:bookmarkStart w:id="53" w:name="__Fieldmark__45_2736607965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uaranteed volume of orders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4" w:name="__Fieldmark__46_2736607965"/>
      <w:bookmarkStart w:id="55" w:name="__Fieldmark__46_2736607965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sence of valid patents, licenses, permits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6" w:name="__Fieldmark__47_2736607965"/>
      <w:bookmarkStart w:id="57" w:name="__Fieldmark__47_2736607965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ovision of benefits within the project implementation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8" w:name="__Fieldmark__48_2736607965"/>
      <w:bookmarkStart w:id="59" w:name="__Fieldmark__48_2736607965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re partners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60" w:name="__Fieldmark__49_2736607965"/>
      <w:bookmarkStart w:id="61" w:name="__Fieldmark__49_2736607965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ther (specify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entry space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entry space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entry space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Project financing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Total investment amoun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select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B. Investment sources </w:t>
      </w:r>
      <w:r>
        <w:fldChar w:fldCharType="begin">
          <w:ffData>
            <w:name w:val="ТекстовоеПоле49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en-US" w:eastAsia="ru-RU"/>
        </w:rPr>
        <w:t>selec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2"/>
        <w:gridCol w:w="29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ur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u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2" w:name="__Fieldmark__52_2736607965"/>
            <w:bookmarkStart w:id="63" w:name="__Fieldmark__52_2736607965"/>
            <w:bookmarkEnd w:id="6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wn resour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4" w:name="__Fieldmark__54_2736607965"/>
            <w:bookmarkStart w:id="65" w:name="__Fieldmark__54_2736607965"/>
            <w:bookmarkEnd w:id="6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vestor’s resour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6" w:name="__Fieldmark__56_2736607965"/>
            <w:bookmarkStart w:id="67" w:name="__Fieldmark__56_2736607965"/>
            <w:bookmarkEnd w:id="6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ate financi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8" w:name="__Fieldmark__58_2736607965"/>
            <w:bookmarkStart w:id="69" w:name="__Fieldmark__58_2736607965"/>
            <w:bookmarkEnd w:id="6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0" w:name="__Fieldmark__60_2736607965"/>
            <w:bookmarkStart w:id="71" w:name="__Fieldmark__60_2736607965"/>
            <w:bookmarkEnd w:id="7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ng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2" w:name="__Fieldmark__62_2736607965"/>
            <w:bookmarkStart w:id="73" w:name="__Fieldmark__62_2736607965"/>
            <w:bookmarkEnd w:id="7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rt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4" w:name="__Fieldmark__64_2736607965"/>
            <w:bookmarkStart w:id="75" w:name="__Fieldmark__64_2736607965"/>
            <w:bookmarkEnd w:id="7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Style w:val="Style15"/>
              </w:rPr>
              <w:t>entry spa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Style w:val="Style15"/>
              </w:rPr>
              <w:t>entry spa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Style w:val="Style15"/>
              </w:rPr>
              <w:t>entry spa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vestme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sourc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locati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6" w:name="__Fieldmark__68_2736607965"/>
      <w:bookmarkStart w:id="77" w:name="__Fieldmark__68_2736607965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esearch and develop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8" w:name="__Fieldmark__69_2736607965"/>
      <w:bookmarkStart w:id="79" w:name="__Fieldmark__69_2736607965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frastructure develop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0" w:name="__Fieldmark__70_2736607965"/>
      <w:bookmarkStart w:id="81" w:name="__Fieldmark__70_2736607965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nstru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2" w:name="__Fieldmark__71_2736607965"/>
      <w:bookmarkStart w:id="83" w:name="__Fieldmark__71_2736607965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urchase of real est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4" w:name="__Fieldmark__72_2736607965"/>
      <w:bookmarkStart w:id="85" w:name="__Fieldmark__72_2736607965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urchase of equipment, technologies, licens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6" w:name="__Fieldmark__73_2736607965"/>
      <w:bookmarkStart w:id="87" w:name="__Fieldmark__73_2736607965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paration of production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8" w:name="__Fieldmark__74_2736607965"/>
      <w:bookmarkStart w:id="89" w:name="__Fieldmark__74_2736607965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orking capital financing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90" w:name="__Fieldmark__75_2736607965"/>
      <w:bookmarkStart w:id="91" w:name="__Fieldmark__75_2736607965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ther (specify):</w:t>
      </w:r>
    </w:p>
    <w:p>
      <w:pPr>
        <w:pStyle w:val="Style19"/>
        <w:numPr>
          <w:ilvl w:val="0"/>
          <w:numId w:val="5"/>
        </w:numPr>
        <w:spacing w:lineRule="auto" w:line="240" w:before="60" w:after="60"/>
        <w:ind w:left="36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orm of investor participation in the projec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s of investor 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vestor’s share in authorized fund under the intended participation form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2" w:name="__Fieldmark__76_2736607965"/>
            <w:bookmarkStart w:id="93" w:name="__Fieldmark__76_2736607965"/>
            <w:bookmarkEnd w:id="9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tribution to the authorized fund of a newly established enterpri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4" w:name="__Fieldmark__78_2736607965"/>
            <w:bookmarkStart w:id="95" w:name="__Fieldmark__78_2736607965"/>
            <w:bookmarkEnd w:id="9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urchase of shares (share in the authorized fund) of the existent enterpri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6" w:name="__Fieldmark__80_2736607965"/>
            <w:bookmarkStart w:id="97" w:name="__Fieldmark__80_2736607965"/>
            <w:bookmarkEnd w:id="9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urchase of the enterprise as an asset comple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8" w:name="__Fieldmark__82_2736607965"/>
            <w:bookmarkStart w:id="99" w:name="__Fieldmark__82_2736607965"/>
            <w:bookmarkEnd w:id="9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dditional issue of shares for selling to inves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00" w:name="__Fieldmark__84_2736607965"/>
            <w:bookmarkStart w:id="101" w:name="__Fieldmark__84_2736607965"/>
            <w:bookmarkEnd w:id="10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ecif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: 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Style w:val="Style15"/>
              </w:rPr>
              <w:t>entry sp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Style w:val="Style15"/>
              </w:rPr>
              <w:t>entry sp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ext </w:t>
            </w:r>
            <w:r>
              <w:rPr>
                <w:rStyle w:val="Style15"/>
              </w:rPr>
              <w:t>entry sp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liminary indicators of the project efficiency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lu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nual revenue (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val="en-US" w:eastAsia="ru-RU"/>
              </w:rPr>
              <w:t>sel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excl. of VAT, after reaching the project capac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iod for reaching the project capacity,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y-back peri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ynamic pay-back period,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val="en-US" w:eastAsia="ru-RU"/>
              </w:rPr>
              <w:t>sel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ount r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* IRR and NPV are indicated as of yea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eastAsia="ru-RU"/>
        </w:rPr>
        <w:instrText xml:space="preserve"> FORMTEXT </w:instrText>
      </w:r>
      <w:r>
        <w:rPr>
          <w:lang w:eastAsia="ru-RU"/>
        </w:rPr>
      </w:r>
      <w:r>
        <w:rPr>
          <w:lang w:eastAsia="ru-RU"/>
        </w:rPr>
        <w:fldChar w:fldCharType="separate"/>
      </w:r>
      <w:r>
        <w:rPr>
          <w:lang w:eastAsia="ru-RU"/>
        </w:rPr>
        <w:t>     </w:t>
      </w:r>
      <w:r>
        <w:rPr>
          <w:lang w:eastAsia="ru-RU"/>
        </w:rPr>
      </w:r>
      <w:r>
        <w:rPr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f the project implementation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Contact inform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act information about executing officer (name, position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hon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ob.: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bsi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e of the investment offer prepa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 xml:space="preserve">date entry spac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7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0:00Z</dcterms:created>
  <dc:creator>InvestInBelarus Press</dc:creator>
  <dc:description/>
  <cp:keywords/>
  <dc:language>en-US</dc:language>
  <cp:lastModifiedBy>Селивончик</cp:lastModifiedBy>
  <cp:lastPrinted>2014-09-05T09:08:00Z</cp:lastPrinted>
  <dcterms:modified xsi:type="dcterms:W3CDTF">2017-03-14T14:40:00Z</dcterms:modified>
  <cp:revision>2</cp:revision>
  <dc:subject/>
  <dc:title>Investment Offer</dc:title>
</cp:coreProperties>
</file>