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vestment proposal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land plot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67"/>
        <w:gridCol w:w="141"/>
        <w:gridCol w:w="693"/>
        <w:gridCol w:w="300"/>
        <w:gridCol w:w="567"/>
        <w:gridCol w:w="141"/>
        <w:gridCol w:w="1985"/>
      </w:tblGrid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wner’s name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ownership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 of us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industry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ogistic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ＭＳ ゴシック" w:cs="Times New Roman" w:ascii="Times New Roman" w:hAnsi="Times New Roman"/>
              </w:rPr>
              <w:t xml:space="preserve"> (specify)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MS Gothic;ＭＳ ゴシック"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MS Mincho;Arial Unicode MS" w:ascii="MS Mincho;Arial Unicode MS" w:hAnsi="MS Mincho;Arial Unicode MS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 (cadastral) (per 1 ha) as of January 1, 2014 (BYR,USD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s on site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firstLine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ess roads 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Infrastructur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wer, volum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35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  <w:tab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35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e plan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hoto (ex., Google Map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p</w:t>
            </w:r>
          </w:p>
        </w:tc>
      </w:tr>
    </w:tbl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9405" cy="11868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310" cy="11449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427480" cy="1127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 Знак Знак2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7:00Z</dcterms:created>
  <dc:creator>Roman Pro</dc:creator>
  <dc:description/>
  <cp:keywords/>
  <dc:language>en-US</dc:language>
  <cp:lastModifiedBy>Селивончик</cp:lastModifiedBy>
  <cp:lastPrinted>2012-10-25T12:56:00Z</cp:lastPrinted>
  <dcterms:modified xsi:type="dcterms:W3CDTF">2017-03-14T14:37:00Z</dcterms:modified>
  <cp:revision>2</cp:revision>
  <dc:subject/>
  <dc:title>Investment proposal (land plot) </dc:title>
</cp:coreProperties>
</file>