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новационное предложени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/Start Up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екта: </w:t>
      </w:r>
    </w:p>
    <w:p>
      <w:pPr>
        <w:pStyle w:val="Style19"/>
        <w:spacing w:lineRule="auto" w:line="240" w:before="0" w:after="0"/>
        <w:ind w:left="122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0_1103163067"/>
      <w:bookmarkStart w:id="1" w:name="__Fieldmark__0_110316306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новацион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Style19"/>
        <w:spacing w:lineRule="auto" w:line="240" w:before="0" w:after="0"/>
        <w:ind w:left="122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1103163067"/>
      <w:bookmarkStart w:id="3" w:name="__Fieldmark__1_110316306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tart up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фера примен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дея, наличие научных разработок и исследований по данному проекту; сущность инновационного проекта, обоснование его деловой привлекательности в резюмирующей форме, проведенные исследования, степень готовности, ключевые преимущества  и пр.) 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b/>
        </w:rPr>
        <w:t>Полное наименование организации (при наличии) и/или ФИО инициатора:</w:t>
      </w:r>
      <w:r>
        <w:rPr/>
        <w:t xml:space="preserve"> 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b/>
        </w:rPr>
        <w:t>Дата регистрации:</w:t>
      </w:r>
      <w:r>
        <w:rPr/>
        <w:t xml:space="preserve"> 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 xml:space="preserve">          </w:t>
            </w:r>
            <w:r>
              <w:rPr/>
              <w:t>- в т.ч. иностранный капитал  (указать страну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го к выпуску продукта</w:t>
      </w:r>
    </w:p>
    <w:p>
      <w:pPr>
        <w:pStyle w:val="Style19"/>
        <w:spacing w:lineRule="auto" w:line="240" w:before="60" w:after="6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го к выпуску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/>
      </w:pPr>
      <w:r>
        <w:rPr/>
        <w:t>наименование и описание продукта</w:t>
      </w:r>
      <w:r>
        <w:rPr>
          <w:b/>
        </w:rPr>
        <w:t xml:space="preserve">: 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потенциальные потребители</w:t>
      </w:r>
      <w:r>
        <w:rPr>
          <w:b/>
        </w:rPr>
        <w:t xml:space="preserve">: 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 xml:space="preserve">уникальность проекта: 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/>
        <w:t>наличие очевидной пользы (выгоды) для потребителя, заложенной в инновационном продукте: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/>
        <w:t xml:space="preserve">наличие потребности в продукте: 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/>
        <w:t>предполагаемый объём рынка: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потенциальные конкуренты (производители схожих по потребительским характеристикам товаров):</w:t>
      </w:r>
      <w:r>
        <w:rPr>
          <w:b/>
        </w:rPr>
        <w:t xml:space="preserve"> 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/>
        <w:t xml:space="preserve">каналы продаж и система продвижения: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ормирования инвестиционных ресурсов,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103163067"/>
            <w:bookmarkStart w:id="5" w:name="__Fieldmark__2_1103163067"/>
            <w:bookmarkEnd w:id="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103163067"/>
            <w:bookmarkStart w:id="7" w:name="__Fieldmark__3_1103163067"/>
            <w:bookmarkEnd w:id="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103163067"/>
            <w:bookmarkStart w:id="9" w:name="__Fieldmark__4_1103163067"/>
            <w:bookmarkEnd w:id="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103163067"/>
            <w:bookmarkStart w:id="11" w:name="__Fieldmark__5_1103163067"/>
            <w:bookmarkEnd w:id="1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1103163067"/>
            <w:bookmarkStart w:id="13" w:name="__Fieldmark__6_1103163067"/>
            <w:bookmarkEnd w:id="1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1103163067"/>
            <w:bookmarkStart w:id="15" w:name="__Fieldmark__7_1103163067"/>
            <w:bookmarkEnd w:id="1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1103163067"/>
            <w:bookmarkStart w:id="17" w:name="__Fieldmark__8_1103163067"/>
            <w:bookmarkEnd w:id="1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(указать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использования инвестиционных ресурсов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/>
        <w:t>орма участия инвестора в проект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1103163067"/>
            <w:bookmarkStart w:id="19" w:name="__Fieldmark__9_1103163067"/>
            <w:bookmarkEnd w:id="1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1103163067"/>
            <w:bookmarkStart w:id="21" w:name="__Fieldmark__10_1103163067"/>
            <w:bookmarkEnd w:id="2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1103163067"/>
            <w:bookmarkStart w:id="23" w:name="__Fieldmark__11_1103163067"/>
            <w:bookmarkEnd w:id="2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1103163067"/>
            <w:bookmarkStart w:id="25" w:name="__Fieldmark__12_1103163067"/>
            <w:bookmarkEnd w:id="2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1103163067"/>
            <w:bookmarkStart w:id="27" w:name="__Fieldmark__13_1103163067"/>
            <w:bookmarkEnd w:id="2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(указать): 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без НДС, после выхода на проектную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 дисконтированный доход (NP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норма доходности (IRR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(указать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мо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7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7:00Z</dcterms:created>
  <dc:creator>InvestInBelarus Press</dc:creator>
  <dc:description/>
  <cp:keywords/>
  <dc:language>en-US</dc:language>
  <cp:lastModifiedBy>Селивончик</cp:lastModifiedBy>
  <cp:lastPrinted>2016-02-02T11:00:00Z</cp:lastPrinted>
  <dcterms:modified xsi:type="dcterms:W3CDTF">2017-03-14T14:37:00Z</dcterms:modified>
  <cp:revision>2</cp:revision>
  <dc:subject/>
  <dc:title>Инновационное предложение/Start Up</dc:title>
</cp:coreProperties>
</file>