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nnovation Investment Offer/Start up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General information about the project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04" w:hanging="21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oject nam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oject type: </w:t>
      </w:r>
    </w:p>
    <w:p>
      <w:pPr>
        <w:pStyle w:val="Style19"/>
        <w:spacing w:lineRule="auto" w:line="240" w:before="0" w:after="0"/>
        <w:ind w:left="5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0" w:name="__Fieldmark__0_1713928283"/>
      <w:bookmarkStart w:id="1" w:name="__Fieldmark__0_1713928283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novation project</w:t>
      </w:r>
    </w:p>
    <w:p>
      <w:pPr>
        <w:pStyle w:val="Style19"/>
        <w:spacing w:lineRule="auto" w:line="240" w:before="0" w:after="0"/>
        <w:ind w:left="50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" w:name="__Fieldmark__1_1713928283"/>
      <w:bookmarkStart w:id="3" w:name="__Fieldmark__1_1713928283"/>
      <w:bookmarkEnd w:id="3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art up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Field of application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9"/>
        <w:gridCol w:w="378"/>
      </w:tblGrid>
      <w:tr>
        <w:trPr>
          <w:trHeight w:val="7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/>
              </w:rPr>
              <w:t xml:space="preserve">Project descrip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the concept, the essence of the innovation project, availability of scientific research results within the project, , explanation/description of  its business attractiveness, degree of the project readiness, key advantages of the project and etc.)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nformation about the project initiator</w:t>
      </w:r>
    </w:p>
    <w:p>
      <w:pPr>
        <w:pStyle w:val="Newncpi"/>
        <w:numPr>
          <w:ilvl w:val="0"/>
          <w:numId w:val="5"/>
        </w:numPr>
        <w:ind w:left="567" w:hanging="360"/>
        <w:rPr>
          <w:lang w:val="en-US"/>
        </w:rPr>
      </w:pPr>
      <w:r>
        <w:rPr>
          <w:b/>
          <w:lang w:val="en-US"/>
        </w:rPr>
        <w:t>Organization full name (if applicable) and or full name of the initiator:</w:t>
      </w:r>
      <w:r>
        <w:rPr>
          <w:lang w:val="en-US"/>
        </w:rPr>
        <w:t xml:space="preserve"> </w:t>
      </w:r>
    </w:p>
    <w:p>
      <w:pPr>
        <w:pStyle w:val="Newncpi"/>
        <w:numPr>
          <w:ilvl w:val="0"/>
          <w:numId w:val="5"/>
        </w:numPr>
        <w:ind w:left="567" w:hanging="360"/>
        <w:rPr/>
      </w:pPr>
      <w:r>
        <w:rPr>
          <w:b/>
          <w:lang w:val="en-US"/>
        </w:rPr>
        <w:t>Registration date</w:t>
      </w:r>
      <w:r>
        <w:rPr>
          <w:b/>
        </w:rPr>
        <w:t>:</w:t>
      </w:r>
      <w:r>
        <w:rPr/>
        <w:t xml:space="preserve"> </w:t>
      </w:r>
    </w:p>
    <w:p>
      <w:pPr>
        <w:pStyle w:val="Newncpi"/>
        <w:numPr>
          <w:ilvl w:val="0"/>
          <w:numId w:val="5"/>
        </w:numPr>
        <w:ind w:left="567" w:hanging="360"/>
        <w:rPr/>
      </w:pPr>
      <w:r>
        <w:rPr>
          <w:b/>
          <w:lang w:val="en-US"/>
        </w:rPr>
        <w:t>Authorized fund structure</w:t>
      </w:r>
      <w:r>
        <w:rPr>
          <w:b/>
        </w:rPr>
        <w:t>, %: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lang w:val="en-US"/>
              </w:rPr>
              <w:t>Legal entities</w:t>
            </w:r>
            <w:r>
              <w:rPr/>
              <w:t>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Shar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ownership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ownership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ncl. foreign fund (specify the country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Individual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Description of the market of the product intended for manufacture</w:t>
      </w:r>
    </w:p>
    <w:p>
      <w:pPr>
        <w:pStyle w:val="Style19"/>
        <w:spacing w:lineRule="auto" w:line="240" w:before="60" w:after="60"/>
        <w:ind w:left="10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ription of the product intended for manufactu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ewncpi"/>
        <w:numPr>
          <w:ilvl w:val="0"/>
          <w:numId w:val="1"/>
        </w:numPr>
        <w:ind w:left="567" w:hanging="371"/>
        <w:rPr/>
      </w:pPr>
      <w:r>
        <w:rPr>
          <w:lang w:val="en-US"/>
        </w:rPr>
        <w:t>product name and description</w:t>
      </w:r>
      <w:r>
        <w:rPr>
          <w:b/>
          <w:lang w:val="en-US"/>
        </w:rPr>
        <w:t xml:space="preserve">: </w:t>
      </w:r>
    </w:p>
    <w:p>
      <w:pPr>
        <w:pStyle w:val="Newncpi"/>
        <w:numPr>
          <w:ilvl w:val="0"/>
          <w:numId w:val="1"/>
        </w:numPr>
        <w:ind w:left="567" w:hanging="360"/>
        <w:rPr/>
      </w:pPr>
      <w:r>
        <w:rPr>
          <w:lang w:val="en-US"/>
        </w:rPr>
        <w:t>prospective consumers:</w:t>
      </w:r>
      <w:r>
        <w:rPr>
          <w:b/>
          <w:lang w:val="en-US"/>
        </w:rPr>
        <w:t xml:space="preserve"> 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  <w:lang w:val="en-US"/>
        </w:rPr>
      </w:pPr>
      <w:r>
        <w:rPr>
          <w:lang w:val="en-US"/>
        </w:rPr>
        <w:t>why is the project unique: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  <w:lang w:val="en-US"/>
        </w:rPr>
      </w:pPr>
      <w:r>
        <w:rPr>
          <w:lang w:val="en-US"/>
        </w:rPr>
        <w:t>what is the advantage of using the product for a consumer: (benefit) for the consumer, rooted in innovative product:</w:t>
      </w:r>
    </w:p>
    <w:p>
      <w:pPr>
        <w:pStyle w:val="Newncpi"/>
        <w:numPr>
          <w:ilvl w:val="0"/>
          <w:numId w:val="1"/>
        </w:numPr>
        <w:ind w:left="567" w:hanging="360"/>
        <w:rPr>
          <w:lang w:val="en-US"/>
        </w:rPr>
      </w:pPr>
      <w:r>
        <w:rPr>
          <w:lang w:val="en-US"/>
        </w:rPr>
        <w:t xml:space="preserve">availability of the demand for the product: </w:t>
      </w:r>
    </w:p>
    <w:p>
      <w:pPr>
        <w:pStyle w:val="Newncpi"/>
        <w:numPr>
          <w:ilvl w:val="0"/>
          <w:numId w:val="1"/>
        </w:numPr>
        <w:ind w:left="567" w:hanging="360"/>
        <w:rPr>
          <w:lang w:val="en-US"/>
        </w:rPr>
      </w:pPr>
      <w:r>
        <w:rPr>
          <w:lang w:val="en-US"/>
        </w:rPr>
        <w:t>estimated market volume:</w:t>
      </w:r>
    </w:p>
    <w:p>
      <w:pPr>
        <w:pStyle w:val="Newncpi"/>
        <w:numPr>
          <w:ilvl w:val="0"/>
          <w:numId w:val="1"/>
        </w:numPr>
        <w:ind w:left="567" w:hanging="360"/>
        <w:rPr/>
      </w:pPr>
      <w:r>
        <w:rPr>
          <w:lang w:val="en-US"/>
        </w:rPr>
        <w:t>prospective competitors (producers of goods with similar consumer characteristics):</w:t>
      </w:r>
    </w:p>
    <w:p>
      <w:pPr>
        <w:pStyle w:val="Newncpi"/>
        <w:numPr>
          <w:ilvl w:val="0"/>
          <w:numId w:val="1"/>
        </w:numPr>
        <w:ind w:left="567" w:hanging="360"/>
        <w:rPr/>
      </w:pPr>
      <w:r>
        <w:rPr>
          <w:lang w:val="en-US"/>
        </w:rPr>
        <w:t>sales channels and product promotion system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Project financing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otal investment amoun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nvestment source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22"/>
        <w:gridCol w:w="29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ur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u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" w:name="__Fieldmark__2_1713928283"/>
            <w:bookmarkStart w:id="5" w:name="__Fieldmark__2_1713928283"/>
            <w:bookmarkEnd w:id="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wn resour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" w:name="__Fieldmark__3_1713928283"/>
            <w:bookmarkStart w:id="7" w:name="__Fieldmark__3_1713928283"/>
            <w:bookmarkEnd w:id="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vestor’s resour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8" w:name="__Fieldmark__4_1713928283"/>
            <w:bookmarkStart w:id="9" w:name="__Fieldmark__4_1713928283"/>
            <w:bookmarkEnd w:id="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ate financin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1713928283"/>
            <w:bookmarkStart w:id="11" w:name="__Fieldmark__5_1713928283"/>
            <w:bookmarkEnd w:id="1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2" w:name="__Fieldmark__6_1713928283"/>
            <w:bookmarkStart w:id="13" w:name="__Fieldmark__6_1713928283"/>
            <w:bookmarkEnd w:id="1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ng-term loa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4" w:name="__Fieldmark__7_1713928283"/>
            <w:bookmarkStart w:id="15" w:name="__Fieldmark__7_1713928283"/>
            <w:bookmarkEnd w:id="1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ort-term loa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6" w:name="__Fieldmark__8_1713928283"/>
            <w:bookmarkStart w:id="17" w:name="__Fieldmark__8_1713928283"/>
            <w:bookmarkEnd w:id="1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f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 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vestme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sourc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locati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9"/>
        <w:spacing w:lineRule="auto" w:line="240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orm of investor participation in the projec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35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ms of investor 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vestor’s share in authorized fund under the intended participation form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8" w:name="__Fieldmark__9_1713928283"/>
            <w:bookmarkStart w:id="19" w:name="__Fieldmark__9_1713928283"/>
            <w:bookmarkEnd w:id="1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tribution to the authorized fund of a newly established enterpri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0" w:name="__Fieldmark__10_1713928283"/>
            <w:bookmarkStart w:id="21" w:name="__Fieldmark__10_1713928283"/>
            <w:bookmarkEnd w:id="2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urchase of shares (share in the authorized fund) of the existent enterpri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2" w:name="__Fieldmark__11_1713928283"/>
            <w:bookmarkStart w:id="23" w:name="__Fieldmark__11_1713928283"/>
            <w:bookmarkEnd w:id="2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urchase of the enterprise as an asset comple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4" w:name="__Fieldmark__12_1713928283"/>
            <w:bookmarkStart w:id="25" w:name="__Fieldmark__12_1713928283"/>
            <w:bookmarkEnd w:id="2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dditional issue of shares for selling to inves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6" w:name="__Fieldmark__13_1713928283"/>
            <w:bookmarkStart w:id="27" w:name="__Fieldmark__13_1713928283"/>
            <w:bookmarkEnd w:id="2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ecif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: 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40" w:before="60" w:after="6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liminary indicators of the project efficiency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lu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nual revenue (excl. of VAT, after reaching the project capac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iod for reaching the project capacity, ye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y-back peri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ynamic pay-back period, ye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 present value (NPV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l rate of return (I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count r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me hori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ecif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Contact inform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act information about executing officer (name, position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hon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ob.: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ebsi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e of the investment offer prepa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 xml:space="preserve">date entry space </w:t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7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7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1:00Z</dcterms:created>
  <dc:creator>InvestInBelarus Press</dc:creator>
  <dc:description/>
  <cp:keywords/>
  <dc:language>en-US</dc:language>
  <cp:lastModifiedBy>Селивончик</cp:lastModifiedBy>
  <cp:lastPrinted>2014-09-05T09:08:00Z</cp:lastPrinted>
  <dcterms:modified xsi:type="dcterms:W3CDTF">2017-03-14T14:41:00Z</dcterms:modified>
  <cp:revision>2</cp:revision>
  <dc:subject/>
  <dc:title>Innovation Investment Offer/Start up</dc:title>
</cp:coreProperties>
</file>