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 постоянно действующей комиссии по работе с трудоспособными гражданами, не занятыми в экономике при администрации Ленинского  района г. Минск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собственное имя, отчество (если таковое имеется)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,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 № _______________,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свободить меня (члена моей семьи)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(фамилия, собственное имя, отчество (если таковое имеется) члена семьи, степень род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платы услуг с возмещением затрат по причине 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емь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собственное имя, отчество (если таковое имеется) 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,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№ _______________,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казанную причину,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__ 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, работн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й 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2:00Z</dcterms:created>
  <dc:creator>-</dc:creator>
  <dc:description/>
  <dc:language>en-US</dc:language>
  <cp:lastModifiedBy>Дмитрий А. Каштанюк</cp:lastModifiedBy>
  <dcterms:modified xsi:type="dcterms:W3CDTF">2018-08-06T11:42:00Z</dcterms:modified>
  <cp:revision>2</cp:revision>
  <dc:subject/>
  <dc:title/>
</cp:coreProperties>
</file>