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Зарегистрировано в Национальном реестре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еспублики Беларусь 27 декабря 2018 г. N 1/180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КАЗ ПРЕЗИДЕН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2 декабря 2018 г. N 4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УСТАНОВЛЕНИИ ТАРИФОВ НА ЖИЛИЩНО-КОММУНАЛЬНЫЕ УСЛУГИ ДЛЯ НАСЕЛЕНИЯ Н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 обеспечения доступности оплаты населением жилищно-коммунальных услуг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Установить на 2019 год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1. предельно допустимые тарифы (цены) на жилищно-коммунальные услуги и размеры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 в жилых домах, для населения (приложение 1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2. предельно допустимые тарифы (цены) на жилищно-коммунальные услуги, обеспечивающие полное возмещение экономически обоснованных затрат на их оказание, для населения (приложение 2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Подпункт 1.2 пункта 1 Указа Президента Республики Беларусь от 5 декабря 2013 г. N 550 "О некоторых вопросах регулирования тарифов (цен) на жилищно-коммунальные услуги и внесении изменений и дополнений в некоторые указы Президента Республики Беларусь" после слов "с 1 января" и "услуги в" дополнить соответственно словами "и с 1 июня" и "суммарном годовом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 3 вступил в силу со дня официального опубликования (абзац второй пункта 4 данного документ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Совету Министров Республики Беларусь, облисполкомам и Минскому горисполкому обеспечить принятие мер по реализации настоящего Ука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 4 вступил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Настоящий Указ вступает в силу в следующем порядк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 3 и настоящий пункт - со дня официального опубликования данного Указ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ые положения этого Указа - с 1 января 2019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зидент Республики Беларусь А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к Указу Прези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22.12.2018 N 4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РЕДЕЛЬНО ДОПУСТИМЫЕ ТАРИФЫ (ЦЕНЫ) НА ЖИЛИЩНО-КОММУНАЛЬНЫЕ УСЛУГИ И РАЗМЕРЫ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 В ЖИЛЫХ ДОМАХ,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tbl>
      <w:tblPr>
        <w:tblW w:w="108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1"/>
        <w:gridCol w:w="2518"/>
        <w:gridCol w:w="2293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жилищно-коммунальных услуг, расход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ый тариф (цена), размер возмещения расходов, рублей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 Водоснаб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уб. мет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833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. Водоотведение (канализац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6383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. Техническое обслужи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в. мет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187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. Капитальный ремон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00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. Теплоснабжение (отопление и подогрев воды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января по 31 ма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Гка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,925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июня по 31 декабр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,483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. Обращение с твердыми коммунальными отходами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.1. в жилых домах, оборудованных функционирующим мусоропровод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уб. мет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,916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.2. в жилых домах, не оборудованных мусоропроводом или оборудованных нефункционирующим мусоропровод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3333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. Техническое обслуживание лиф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одного проживающего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4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 Газ природный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1. используемый в помещениях с установленными приборами индивидуального учета расхода газа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индивидуальных газовых отопительных приборов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отопительный период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января по 31 ма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уб. мет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143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июня по 31 декабр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1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летний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4114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отсутствии индивидуальных газовых отопительных прибо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4114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2. используемый в помещениях без приборов индивидуального учета расхода газа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одного проживающего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2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,4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,3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индивидуальных газовых отопительных приборов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отопительный период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января по 31 ма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в. метр общей площади жилого помещения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4874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июня по 31 декабр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532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летний период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января по 31 ма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827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июня по 31 декабр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99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 Газ сжиженный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1. используемый в помещениях с установленными приборами индивидуального учета расхода газа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индивидуальных газовых отопительных приборов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отопительный период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января по 31 ма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уб. мет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7993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июня по 31 декабр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9497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летний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097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отсутствии индивидуальных газовых отопительных прибо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097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2. используемый в помещениях без приборов индивидуального учета расхода газа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одного проживающего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2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,32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,3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индивидуальных газовых отопительных приборов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отопительный период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января по 31 ма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в. метр общей площади жилого помещения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,7713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 1 июня по 31 декабря включитель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,302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летний пери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097</w:t>
            </w:r>
          </w:p>
        </w:tc>
      </w:tr>
      <w:tr>
        <w:trPr/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3. в баллонах весом 21 кг в пределах норм потреб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7788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балл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,3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4. для индивидуальных резервуарных установок (жидкая фаз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,9261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 Электрическая энергия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1. используемая в жилых домах (квартирах), оборудованных в установленном порядке электрическими плитами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дноставочный тари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Вт·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484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фференцированный тариф по временным периодам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имальных нагрузок (с 22.00 до 17.00 час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03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ксимальных нагрузок (с 17.00 до 22.00 час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296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2. используемая для нужд отопления и горячего водоснабжения с присоединенной (суммарной) мощностью электронагревательного оборудования более 5 кВт, за исключением указанной в подпункте 10.3 настоящего пункта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фференцированный тариф по временным периодам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имальных нагрузок (с 23.00 до 6.00 час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019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стальное время сут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892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3. используемая для нужд отопления и горячего водоснабжения в жилых домах (квартирах), не оборудованных в установленном порядке системами централизованного тепло- и газоснабжения, при наличии отдельного (дополнительного) прибора индивидуального учета расхода электрической энергии для нужд отопления и горячего водоснаб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033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.4. за исключением указанной в подпунктах 10.1 - 10.3 настоящего пункта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дноставочный тари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74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ифференцированный тариф по временным периодам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имальных нагрузок (с 22.00 до 17.00 час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222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ксимальных нагрузок (с 17.00 до 22.00 часов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3492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1. Санитарное содержание вспомогательных помещений жилого до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одного проживающего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65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2. Техническое обслуживание запорно-переговорных устройств жилого до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одну квартиру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93</w:t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змеры возмещения расходов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. Электроэнергия, потребляемая на освещение вспомогательных помещений и работу оборудования, за исключением лиф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одного проживающего в меся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. Электроэнергия, потребляемая на работу лиф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к Указу Прези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22.12.2018 N 4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РЕДЕЛЬНО ДОПУСТИМЫЕ ТАРИФЫ (ЦЕНЫ) НА ЖИЛИЩНО-КОММУНАЛЬНЫЕ УСЛУГИ, ОБЕСПЕЧИВАЮЩИЕ ПОЛНОЕ ВОЗМЕЩЕНИЕ ЭКОНОМИЧЕСКИ ОБОСНОВАННЫХ ЗАТРАТ НА ИХ ОКАЗАНИЕ, ДЛЯ НАСЕЛЕНИЯ &lt;*&gt;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8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2"/>
        <w:gridCol w:w="2918"/>
        <w:gridCol w:w="2242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жилищно-коммунальных услу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ый тариф (цена), рублей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. Водоснабж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уб. ме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937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. Водоотведение (канализаци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802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. Техническое обслужи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в. ме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274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. Теплоснабжение (отопление и подогрев воды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Гка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8,99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. Обращение с твердыми коммунальными отходами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.1. в жилых домах, оборудованных функционирующим мусоропровод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уб. ме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,1203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.2. в жилых домах, не оборудованных мусоропроводом или оборудованных нефункционирующим мусоропровод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,7007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. Техническое обслуживание лиф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одного проживающего в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59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. Газ природный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.1. используемый в помещениях с установленными приборами индивидуального учета расхода газ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уб. ме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4319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.2. используемый в помещениях без приборов индивидуального учета расхода газа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одного проживающего в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46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,93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,61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индивидуальных газовых отопительных прибо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в. метр общей площади жилого помещения в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46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 Газ сжиженный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1. используемый в помещениях с установленными приборами индивидуального учета расхода газ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уб. мет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,063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2. используемый в помещениях без приборов индивидуального учета расхода газа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одного проживающего в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,19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индивидуального газового водонагревателя (при отсутствии централизованного горячего водоснабжения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0,04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газовой плиты и отсутствии централизованного горячего водоснабжения и индивидуального газового водонагрев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8,25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 наличии индивидуальных газовых отопительных прибо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в. метр общей площади жилого помещения в меся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,19</w:t>
            </w:r>
          </w:p>
        </w:tc>
      </w:tr>
      <w:tr>
        <w:trPr/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3. в баллонах весом 21 к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7774</w:t>
            </w:r>
          </w:p>
        </w:tc>
      </w:tr>
      <w:tr>
        <w:trPr/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балл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,35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.4. для индивидуальных резервуарных установок (жидкая фаза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0724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 Электрическая энергия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1. одноставочный тари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 кВт·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921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9.2. дифференцированный тариф по временным периодам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имальных нагрузок (с 22.00 до 17.00 часов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1345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аксимальных нагрузок (с 17.00 до 22.00 часов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38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lt;*&gt; Применяются в случаях, предусмотренных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Hconsdtnormal">
    <w:name w:val="h-consdt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1:00Z</dcterms:created>
  <dc:creator>Zharikova.Natalia</dc:creator>
  <dc:description/>
  <dc:language>en-US</dc:language>
  <cp:lastModifiedBy>В. Д. Бабрович</cp:lastModifiedBy>
  <dcterms:modified xsi:type="dcterms:W3CDTF">2019-07-10T06:11:00Z</dcterms:modified>
  <cp:revision>2</cp:revision>
  <dc:subject/>
  <dc:title/>
</cp:coreProperties>
</file>